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;Times New Roman" w:cs="Calibri;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;Arial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;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;Times New Roman" w:cs="Calibri;Arial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;Times New Roman" w:cs="Calibri;Arial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Calibri;Arial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;Times New Roman" w:cs="Calibri;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;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 CYR"/>
          <w:sz w:val="36"/>
          <w:szCs w:val="36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;Times New Roman" w:cs="Calibri;Arial"/>
          <w:sz w:val="36"/>
          <w:szCs w:val="36"/>
          <w:lang w:val="en-US" w:eastAsia="ru-RU"/>
        </w:rPr>
      </w:pPr>
      <w:r>
        <w:rPr>
          <w:rFonts w:eastAsia="Times New Roman;Times New Roman" w:cs="Calibri;Arial" w:ascii="Times New Roman CYR" w:hAnsi="Times New Roman CYR"/>
          <w:sz w:val="36"/>
          <w:szCs w:val="36"/>
          <w:lang w:val="en-US" w:eastAsia="ru-RU"/>
        </w:rPr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</w:tblGrid>
      <w:tr>
        <w:trPr>
          <w:trHeight w:val="2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;Times New Roman" w:cs="Calibri;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т «05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;Times New Roman" w:cs="Calibri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8"/>
                  <w:szCs w:val="28"/>
                  <w:lang w:eastAsia="ru-RU"/>
                </w:rPr>
                <w:t>«О внесении изменений в Постановление № 151 от 23.12.2020 «</w:t>
              </w:r>
              <w:r>
                <w:rPr>
                  <w:rStyle w:val="InternetLink"/>
                  <w:rFonts w:eastAsia="Times New Roman;Times New Roman" w:cs="Arial" w:ascii="Times New Roman;Times New Roman" w:hAnsi="Times New Roman;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>1. Внести изменений в Постановление № 151 от 23.12.2020 «Об утверждении Перечня объектов, в отношении которых планируется заключение концессионных соглашений»: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еречень объектов, в отношении которых планируется заключение концессионных соглашений</w:t>
      </w: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 изложить в новой редакции согласно приложения № 1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.С. Аупенов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Times New Roman;Times New Roman" w:cs="Calibri;Arial"/>
          <w:b/>
          <w:b/>
          <w:lang w:eastAsia="ru-RU"/>
        </w:rPr>
      </w:pPr>
      <w:r>
        <w:rPr>
          <w:rFonts w:eastAsia="Times New Roman;Times New Roman" w:cs="Calibri;Arial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 от 05.02.2021 № 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74"/>
        <w:gridCol w:w="3478"/>
        <w:gridCol w:w="27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изводительность, 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  <w:lang w:eastAsia="ru-RU"/>
              </w:rPr>
              <w:t>3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чистные сооружен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опровод, скважина № 7, 9, 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зервуар-емкост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9:00Z</dcterms:created>
  <dc:creator>Admin</dc:creator>
  <dc:description/>
  <dc:language>en-US</dc:language>
  <cp:lastModifiedBy>Катеренюк Илья Иванович</cp:lastModifiedBy>
  <cp:lastPrinted>2018-01-30T09:35:00Z</cp:lastPrinted>
  <dcterms:modified xsi:type="dcterms:W3CDTF">2021-02-12T11:29:00Z</dcterms:modified>
  <cp:revision>2</cp:revision>
  <dc:subject/>
  <dc:title/>
</cp:coreProperties>
</file>