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;Times New Roman" w:cs="Calibri;Arial"/>
                <w:sz w:val="24"/>
                <w:szCs w:val="24"/>
              </w:rPr>
            </w:pPr>
            <w:r>
              <w:rPr>
                <w:rFonts w:eastAsia="Times New Roman;Times New Roman" w:cs="Calibri;Arial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 w:cs="Calibri;Arial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" w:cs="Calibri;Arial"/>
                <w:lang w:val="en-US"/>
              </w:rPr>
            </w:pPr>
            <w:r>
              <w:rPr>
                <w:rFonts w:eastAsia="Times New Roman;Times New Roman" w:cs="Calibri;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;Times New Roman" w:cs="Times New Roman CYR"/>
          <w:sz w:val="36"/>
          <w:szCs w:val="36"/>
        </w:rPr>
      </w:pPr>
      <w:r>
        <w:rPr>
          <w:rFonts w:eastAsia="Times New Roman;Times New Roman"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;Times New Roman" w:cs="Calibri;Arial"/>
          <w:sz w:val="36"/>
          <w:szCs w:val="36"/>
          <w:lang w:val="en-US"/>
        </w:rPr>
      </w:pPr>
      <w:r>
        <w:rPr>
          <w:rFonts w:eastAsia="Times New Roman;Times New Roman" w:cs="Calibri;Arial" w:ascii="Times New Roman CYR" w:hAnsi="Times New Roman CYR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 w:cs="Calibri;Arial"/>
                <w:lang w:val="en-US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</w:rPr>
              <w:t>от «06» ноя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 w:cs="Calibri;Aria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Times New Roman;Times New Roman" w:cs="Times New Roman CYR" w:ascii="Times New Roman CYR" w:hAnsi="Times New Roman CYR"/>
          <w:sz w:val="24"/>
          <w:szCs w:val="24"/>
        </w:rPr>
        <w:t xml:space="preserve">с. Алакаевка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одготовке проекта межевания территории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предложение ООО «Средневолжская землеустроительная компания» от 03.11.2020 г. исходящий номер К-1787 о подготовке проекта межевания территории, в соответствии со статьями 45 и 46 Градостроительного кодекса Российской Федерации: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 w:color="FFFFFF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ить проект межевания территор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ля строительства объекта АО «Самаранефтегаз»: 56п. «Для эксплуатации линейных объектов»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территории, находящейся в следующих границах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границах сельского поселения Алакае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целью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 w:color="FFFFFF"/>
        </w:rPr>
        <w:t>для эксплуатации объектов нефтегазодобыч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 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квартала 2021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казанный в настоящем пункте срок ООО «Средневолжская землеустроительная компания» обеспечить представление в администрацию сельского поселения Алакаевка муниципального района Кинельский Самарской области подготовленный проект межевания территории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стоящее постановление в газете «Вестник сельского поселения Алакаевка»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униципального района Кинельский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Самарской области                                                                         И.С. Аупенов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;Arial" w:hAnsi="Calibri;Arial" w:eastAsia="MS Mincho;‚l‚r –ѕ’©" w:cs="Calibri;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Arial" w:hAnsi="Calibri;Arial" w:eastAsia="MS Mincho;‚l‚r –ѕ’©" w:cs="Calibr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0:00Z</dcterms:created>
  <dc:creator>DNS</dc:creator>
  <dc:description/>
  <dc:language>en-US</dc:language>
  <cp:lastModifiedBy>Катеренюк Илья Иванович</cp:lastModifiedBy>
  <dcterms:modified xsi:type="dcterms:W3CDTF">2021-02-16T11:50:00Z</dcterms:modified>
  <cp:revision>2</cp:revision>
  <dc:subject/>
  <dc:title/>
</cp:coreProperties>
</file>