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lang w:eastAsia="ru-RU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 xml:space="preserve">  </w:t>
            </w:r>
            <w:r>
              <w:rPr>
                <w:sz w:val="28"/>
                <w:szCs w:val="28"/>
                <w:lang w:val="en-US"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т «14» декабря 2020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№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29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rFonts w:cs="Times New Roman CYR" w:ascii="Times New Roman CYR" w:hAnsi="Times New Roman CYR"/>
          <w:lang w:eastAsia="ru-RU"/>
        </w:rPr>
        <w:t xml:space="preserve">с. Алакаевка  </w:t>
      </w:r>
    </w:p>
    <w:p>
      <w:pPr>
        <w:pStyle w:val="Normal"/>
        <w:rPr>
          <w:rFonts w:ascii="Times New Roman CYR" w:hAnsi="Times New Roman CYR" w:cs="Times New Roman CYR"/>
          <w:sz w:val="36"/>
          <w:lang w:eastAsia="ru-RU"/>
        </w:rPr>
      </w:pPr>
      <w:r>
        <w:rPr>
          <w:rFonts w:cs="Times New Roman CYR" w:ascii="Times New Roman CYR" w:hAnsi="Times New Roman CYR"/>
          <w:sz w:val="36"/>
          <w:lang w:eastAsia="ru-RU"/>
        </w:rPr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сельского поселения Алакаевка муниципального района Кинельский № 115 от 13.12.2018 г. «Об утверждении муниципальной программы «Информационное обеспечение деятельности органов местного самоуправления сельского поселения Алакаевка муниципального района Кинельский Самарской области на 2018-2022 годы»</w:t>
      </w:r>
    </w:p>
    <w:p>
      <w:pPr>
        <w:pStyle w:val="Normal"/>
        <w:ind w:right="-4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</w:t>
      </w:r>
      <w:r>
        <w:rPr/>
        <w:t xml:space="preserve"> </w:t>
      </w:r>
      <w:r>
        <w:rPr>
          <w:sz w:val="28"/>
        </w:rPr>
        <w:t>сельского поселения Алакаевка муниципального района Кинельский, администрация сельского поселения Алакаевка муниципального района Кинельск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right="-483" w:firstLine="567"/>
        <w:jc w:val="both"/>
        <w:rPr>
          <w:sz w:val="28"/>
        </w:rPr>
      </w:pPr>
      <w:r>
        <w:rPr>
          <w:sz w:val="28"/>
          <w:szCs w:val="28"/>
        </w:rPr>
        <w:t xml:space="preserve">1. Внести прилагаемые изменения в постановление администрации сельского поселения Алакаевка муниципального района Кинельский № 115 от 13.12.2018 г. «Об утверждении муниципальной программы «Информационное обеспечение деятельности органов местного самоуправления сельского поселения Алакаевка муниципального района Кинельский Самарской области на 2018-2022 годы» и в программу </w:t>
      </w:r>
      <w:r>
        <w:rPr>
          <w:sz w:val="28"/>
        </w:rPr>
        <w:t>«Информационное обеспечение деятельности органов местного самоуправления сельского поселения Алакаевка муниципального района Кинельский Самарской области на 2018-2022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43" w:firstLine="567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Опубликовать настоящее постановление </w:t>
      </w:r>
      <w:r>
        <w:rPr>
          <w:sz w:val="28"/>
          <w:szCs w:val="28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43" w:firstLine="567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сельского поселения Алакаевка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марской области                                                                     И.С. Аупенов</w:t>
      </w:r>
    </w:p>
    <w:p>
      <w:pPr>
        <w:pStyle w:val="Style16"/>
        <w:autoSpaceDE w:val="false"/>
        <w:ind w:left="36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Алакаевка 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9 от «14» декабря 2020 г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Изменения, которые вносятся в постановление администрации сельского поселения Алакаевка муниципального района Кинельский № 115 от 13.12.2018 г. «Об утверждении муниципальной программы «Информационное обеспечение деятельности органов местного самоуправления сельского поселения Алакаевка муниципального района Кинельский Самарской области на 2018-2022 годы» и программу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. В Паспорте Программы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1.1. Позицию «Объемы бюджетных ассигнований муниципальной программы» изложить в следующей редакции: «Общий объем финансирования Программы составляет – 48,3 тыс. рублей, в том числе: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редства местного бюджета сельского поселения Алакаевка – 48,3 тыс. рублей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по годам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018 год – 5,3 тыс. рублей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019 год – 0,0 тыс. рублей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020 год – 13,0 тыс. рублей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021 год – 15,0 тыс. рублей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022 год – 15,0 тыс. рублей.»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В Программе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3.1. Позицию «Ресурсное обеспечение Программы» изложить в следующей редакции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«Общий объем финансирования Программы составляет – 48,3 тыс. рублей, в том числе: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редства местного бюджета сельского поселения Алакаевка – 48,3 тыс. рублей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по годам: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018 год – 5,3 тыс. рублей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019 год – 0,0 тыс. рублей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020 год – 13,0 тыс. рублей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021 год – 15,0 тыс. рублей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022 год – 15,0 тыс. рублей.»</w:t>
      </w:r>
    </w:p>
    <w:p>
      <w:pPr>
        <w:sectPr>
          <w:type w:val="nextPage"/>
          <w:pgSz w:w="11906" w:h="16838"/>
          <w:pgMar w:left="85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firstLine="567"/>
        <w:jc w:val="both"/>
        <w:rPr/>
      </w:pPr>
      <w:r>
        <w:rPr>
          <w:sz w:val="26"/>
          <w:szCs w:val="26"/>
        </w:rPr>
        <w:t>3.2. Приложение № 1 «План мероприятий муниципальной программы по реализации муниципальной программы «Информационное обеспечение деятельности органов местного самоуправления сельского поселения Алакаевка муниципального района Кинельский Самарской области на 2018-2022 год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ab/>
        <w:t xml:space="preserve">к муниципальной программы «Информационное обеспечение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деятельности органов местного самоуправления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сельского поселения Алакаевка муниципального района Кинельский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lang w:eastAsia="ru-RU"/>
        </w:rPr>
        <w:t>Самарской области на 2018-2022 годы»</w:t>
      </w:r>
      <w:r>
        <w:rPr>
          <w:rFonts w:eastAsia="Calibri"/>
          <w:lang w:eastAsia="en-US"/>
        </w:rPr>
        <w:t>.</w:t>
      </w:r>
      <w:r>
        <w:rPr>
          <w:rFonts w:eastAsia="Calibri"/>
          <w:sz w:val="22"/>
          <w:szCs w:val="22"/>
          <w:lang w:eastAsia="en-US"/>
        </w:rPr>
        <w:t xml:space="preserve">                               </w:t>
      </w:r>
    </w:p>
    <w:p>
      <w:pPr>
        <w:pStyle w:val="ConsPlusNormal"/>
        <w:ind w:right="-2" w:hanging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МЕРОПРИЯТИЙ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реализации муниципальной программы «Информационное обеспечение деятельности органов местного самоуправления сельского поселения Алакаевка муниципального района Кинельский Самарской област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18-2022 годы»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1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812"/>
        <w:gridCol w:w="1568"/>
        <w:gridCol w:w="992"/>
        <w:gridCol w:w="1276"/>
        <w:gridCol w:w="992"/>
        <w:gridCol w:w="992"/>
        <w:gridCol w:w="993"/>
        <w:gridCol w:w="992"/>
        <w:gridCol w:w="992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 </w:t>
            </w:r>
            <w:r>
              <w:rPr>
                <w:lang w:eastAsia="ru-RU"/>
              </w:rPr>
              <w:br/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  мероприят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Срок 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Источник</w:t>
              <w:br/>
              <w:t>финансирова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ъем финансирования по годам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</w:tr>
      <w:tr>
        <w:trPr>
          <w:trHeight w:val="10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46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Задач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сельского поселения Алакаевка, и иной официальной информации;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right="14" w:firstLine="14"/>
              <w:jc w:val="both"/>
              <w:rPr/>
            </w:pPr>
            <w:r>
              <w:rPr>
                <w:lang w:eastAsia="ru-RU"/>
              </w:rPr>
              <w:t xml:space="preserve">Публикация информации о деятельности администрации сельского поселения Алакаевка, а также отдельных видов информации в соответствии с законодательством Российской Федерации, муниципальных правовых актов органов местного самоуправления сельского поселения Алакаевка в печатных средствах массовой информации.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-2022 г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Бюджет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14" w:hanging="0"/>
              <w:jc w:val="both"/>
              <w:rPr/>
            </w:pPr>
            <w:r>
              <w:rPr>
                <w:lang w:eastAsia="ru-RU"/>
              </w:rPr>
              <w:t>Освещение деятельности органов местного самоуправления сельского поселения Алакаевка на официальном сайте муниципального образования в сети «Интернет»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7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7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7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7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7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</w:tr>
      <w:tr>
        <w:trPr/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5,0</w:t>
            </w:r>
          </w:p>
        </w:tc>
      </w:tr>
    </w:tbl>
    <w:p>
      <w:pPr>
        <w:pStyle w:val="ConsPlusNormal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85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uppressAutoHyphens w:val="false"/>
      <w:spacing w:lineRule="auto" w:line="264"/>
      <w:jc w:val="both"/>
    </w:pPr>
    <w:rPr>
      <w:b/>
      <w:bCs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08:00Z</dcterms:created>
  <dc:creator>Пользователь</dc:creator>
  <dc:description/>
  <dc:language>en-US</dc:language>
  <cp:lastModifiedBy>Катеренюк Илья Иванович</cp:lastModifiedBy>
  <cp:lastPrinted>2020-02-12T14:56:00Z</cp:lastPrinted>
  <dcterms:modified xsi:type="dcterms:W3CDTF">2020-12-15T06:08:00Z</dcterms:modified>
  <cp:revision>2</cp:revision>
  <dc:subject/>
  <dc:title/>
</cp:coreProperties>
</file>