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87  от «21» ноября  2019 г.</w:t>
        <w:tab/>
        <w:t>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87 от «21» ноября  2019 г.</w:t>
        <w:tab/>
        <w:t xml:space="preserve">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в программу </w:t>
      </w:r>
      <w:r>
        <w:rPr>
          <w:sz w:val="28"/>
          <w:szCs w:val="24"/>
          <w:lang w:eastAsia="ar-SA"/>
        </w:rPr>
        <w:t>«Противодействие коррупции на территории сельского поселения Алакаевка муниципального района Кинельский Самарской области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31 от «14» декабря 2020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7  от «21» ноября  2019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и источники финансирования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«Планируемые финансовые затраты на реализацию Программы составят – 6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0 году – 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20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 Ресурсное обеспечение муниципальной Программы»</w:t>
      </w:r>
      <w:r>
        <w:rPr/>
        <w:t xml:space="preserve"> </w:t>
      </w:r>
      <w:r>
        <w:rPr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щий объем финансирования Программы за счет средств местного бюджета составляет – 6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0 году – 1,0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20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ЛАН МЕРОПРИЯТИЙ по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0-2024 годы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реализации муниципальной программы «Противодействие коррупции в сельском поселении Алака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709"/>
        <w:gridCol w:w="708"/>
        <w:gridCol w:w="709"/>
        <w:gridCol w:w="709"/>
        <w:gridCol w:w="709"/>
        <w:gridCol w:w="1843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sz w:val="22"/>
                <w:szCs w:val="22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>Обеспечить своевременную антикоррупционную экспертиз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2"/>
                <w:sz w:val="22"/>
                <w:szCs w:val="22"/>
              </w:rPr>
              <w:t xml:space="preserve">проектов нормативных правовых актов,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нормативных правовых акт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инельской межрайонной прокуратур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оординации деятельности администрации сельского поселения Алакае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Разработка и принятие администрацией сельского поселения </w:t>
            </w:r>
            <w:r>
              <w:rPr>
                <w:bCs/>
                <w:sz w:val="22"/>
                <w:szCs w:val="22"/>
              </w:rPr>
              <w:t>Алакаевка</w:t>
            </w:r>
            <w:r>
              <w:rPr>
                <w:sz w:val="22"/>
                <w:szCs w:val="22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709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9:00Z</dcterms:created>
  <dc:creator>Koroleva</dc:creator>
  <dc:description/>
  <dc:language>en-US</dc:language>
  <cp:lastModifiedBy>Катеренюк Илья Иванович</cp:lastModifiedBy>
  <cp:lastPrinted>2018-10-08T16:01:00Z</cp:lastPrinted>
  <dcterms:modified xsi:type="dcterms:W3CDTF">2020-12-15T06:29:00Z</dcterms:modified>
  <cp:revision>2</cp:revision>
  <dc:subject/>
  <dc:title/>
</cp:coreProperties>
</file>