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35 от «14» декабря 2020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«Объем финансирования, необходимый для реализации мероприятий Программы, составляет 1 645,8 тыс. рублей, в том числе: 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в 2021 году — 306,0 тыс. рублей; 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в 2022 году — 313,7 тыс. рублей;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в 2023 году — 321,6 тыс. рублей;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в 2024 году — 347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5 году — 356,6 тыс. рублей.»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2.1. Позицию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направленный на реализацию мероприятий Программы, составляет 1 645,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 по год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1 645,8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0:00Z</dcterms:created>
  <dc:creator>Светлана</dc:creator>
  <dc:description/>
  <dc:language>en-US</dc:language>
  <cp:lastModifiedBy>Катеренюк Илья Иванович</cp:lastModifiedBy>
  <cp:lastPrinted>2017-08-21T11:52:00Z</cp:lastPrinted>
  <dcterms:modified xsi:type="dcterms:W3CDTF">2020-12-15T06:40:00Z</dcterms:modified>
  <cp:revision>2</cp:revision>
  <dc:subject/>
  <dc:title/>
</cp:coreProperties>
</file>