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14» декабр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94 от «21» ноября 2019 г. «Об утверждении муниципальной программы «Развитие сельского хозяйства на территории сельского поселения Алакаевка муниципального района Кинельский Самарской области на 2020 –2024 годы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94 от «21» ноября 2019 г. «Об утверждении муниципальной программы «Развитие сельского хозяйства на территории сельского поселения Алакаевка муниципального района Кинельский Самарской области на 2020 –2024 годы» и в программу </w:t>
      </w:r>
      <w:r>
        <w:rPr>
          <w:sz w:val="28"/>
        </w:rPr>
        <w:t>«Развитие сельского хозяйства на территории сельского поселения Алакаевка муниципального района Кинельский Самарской области на 2020 –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uppressAutoHyphens w:val="false"/>
        <w:autoSpaceDE w:val="false"/>
        <w:ind w:left="4680" w:hanging="0"/>
        <w:jc w:val="center"/>
        <w:rPr/>
      </w:pPr>
      <w:r>
        <w:rPr>
          <w:rFonts w:eastAsia="Calibri"/>
          <w:lang w:eastAsia="ru-RU"/>
        </w:rPr>
        <w:t>№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138 от «14» декабря 2020 г.</w:t>
      </w:r>
    </w:p>
    <w:p>
      <w:pPr>
        <w:pStyle w:val="ConsPlus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94 от «21» ноября 2019 г. «Об утверждении муниципальной программы «Развитие сельского хозяйства на территории сельского поселения Алакаевка муниципального района Кинельский Самарской области на 2020 –2024 годы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.1. Позицию «Объе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363,0 тыс. рублей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– 60,0 тыс. рублей,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2021 году – 1000,0 тыс. рублей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2022 году – 101,0 тыс. рублей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2023 году – 102,0 тыс. рублей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 тыс. рублей.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.1. Позицию «Информация о ресурсном обеспечении муниципальной программы»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363,0 тыс. рублей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– 60,0 тыс. рублей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100,0 тыс. рублей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101,0 тыс. рублей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102,0 тыс. рублей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 тыс.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Главным распорядителем  средств бюджета поселения, направленных на реализацию мероприятий муниципальной программы  является Администрация  сельского поселения Алакаевк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ероприятие муниципальной программы, указанное в приложении 2 выражено в  предоставлении субсидий на поддержку сельскохозяйственного производства в соответствии с муниципальными нормативными правовыми актами, устанавливающими порядок расходования субсидий из областного бюджета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сходные обязательства сельского поселения Алакаевка по финансированию мероприятия, направленного на решение определенных муниципальной программой проблем, возникают по основаниям, установленным Бюджетным кодексом Российской Федерац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ъемы финансирования муниципальной программы на 2020-2024 годы могут подлежать корректировке в течение финансового года, исходя из возможностей бюджета поселения Алакаевка.»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иложение № 2 «Перечень мероприятий муниципальной Программы «Развитие сельского хозяйства на территории сельского поселения Алакаевка муниципального района Кинельский Самарской области на 2020–2024 годы»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2</w:t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ind w:left="-470" w:hanging="0"/>
        <w:jc w:val="right"/>
        <w:rPr>
          <w:lang w:eastAsia="ru-RU"/>
        </w:rPr>
      </w:pPr>
      <w:r>
        <w:rPr>
          <w:lang w:eastAsia="ru-RU"/>
        </w:rPr>
        <w:t>«Развитие сельского хозяйства на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территории сельского поселения Алакаевка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муниципального района Кинельский Самарской обла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402590</wp:posOffset>
                </wp:positionV>
                <wp:extent cx="9345295" cy="449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5295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82"/>
                              <w:gridCol w:w="813"/>
                              <w:gridCol w:w="1195"/>
                              <w:gridCol w:w="1080"/>
                              <w:gridCol w:w="1380"/>
                              <w:gridCol w:w="992"/>
                              <w:gridCol w:w="1092"/>
                              <w:gridCol w:w="83"/>
                              <w:gridCol w:w="526"/>
                              <w:gridCol w:w="129"/>
                              <w:gridCol w:w="610"/>
                              <w:gridCol w:w="26"/>
                              <w:gridCol w:w="426"/>
                              <w:gridCol w:w="226"/>
                              <w:gridCol w:w="721"/>
                              <w:gridCol w:w="63"/>
                              <w:gridCol w:w="597"/>
                              <w:gridCol w:w="124"/>
                              <w:gridCol w:w="83"/>
                              <w:gridCol w:w="206"/>
                              <w:gridCol w:w="616"/>
                              <w:gridCol w:w="90"/>
                              <w:gridCol w:w="953"/>
                              <w:gridCol w:w="375"/>
                              <w:gridCol w:w="294"/>
                              <w:gridCol w:w="1398"/>
                              <w:gridCol w:w="9"/>
                              <w:gridCol w:w="228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1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0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Перечень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муниципальной  программы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«Развитие сельского хозяйства на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сельского поселения Алакае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на 2020–2024 годы»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е исполнители (соисполнители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Объем финансирования по годам, тыс. рубл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6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едоставление субсидий за счет средств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местного бюджета  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сельского поселения Алакаев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2020 – 2024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субсидии физическим лицам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63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before="0" w:after="144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Увеличение производства молока во всех категориях хозяйст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before="0" w:after="144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Увеличение поголовья коров во всех категориях хозяйств.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85pt;height:354.3pt;mso-wrap-distance-left:0pt;mso-wrap-distance-right:9pt;mso-wrap-distance-top:0pt;mso-wrap-distance-bottom:0pt;margin-top:31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4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82"/>
                        <w:gridCol w:w="813"/>
                        <w:gridCol w:w="1195"/>
                        <w:gridCol w:w="1080"/>
                        <w:gridCol w:w="1380"/>
                        <w:gridCol w:w="992"/>
                        <w:gridCol w:w="1092"/>
                        <w:gridCol w:w="83"/>
                        <w:gridCol w:w="526"/>
                        <w:gridCol w:w="129"/>
                        <w:gridCol w:w="610"/>
                        <w:gridCol w:w="26"/>
                        <w:gridCol w:w="426"/>
                        <w:gridCol w:w="226"/>
                        <w:gridCol w:w="721"/>
                        <w:gridCol w:w="63"/>
                        <w:gridCol w:w="597"/>
                        <w:gridCol w:w="124"/>
                        <w:gridCol w:w="83"/>
                        <w:gridCol w:w="206"/>
                        <w:gridCol w:w="616"/>
                        <w:gridCol w:w="90"/>
                        <w:gridCol w:w="953"/>
                        <w:gridCol w:w="375"/>
                        <w:gridCol w:w="294"/>
                        <w:gridCol w:w="1398"/>
                        <w:gridCol w:w="9"/>
                        <w:gridCol w:w="228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11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090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Перечень мероприят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 xml:space="preserve">муниципальной  программы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«Развитие сельского хозяйства на территор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сельского поселения Алакае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на 2020–2024 годы»</w:t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Ответственные исполнители (соисполнители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Форма бюджетных ассигнований</w:t>
                            </w:r>
                          </w:p>
                        </w:tc>
                        <w:tc>
                          <w:tcPr>
                            <w:tcW w:w="4436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Объем финансирования по годам, тыс. рублей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жидаемый результат</w: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6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Предоставление субсидий за счет средств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 xml:space="preserve"> местного бюджета  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Администрация сельского поселения Алакаев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2020 – 2024 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субсидии физическим лицам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3,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before="0" w:after="144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Увеличение производства молока во всех категориях хозяйст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before="0" w:after="144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Увеличение поголовья коров во всех категориях хозяйств.</w:t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lang w:eastAsia="ru-RU"/>
        </w:rPr>
        <w:t>на 2020</w:t>
      </w:r>
      <w:r>
        <w:rPr>
          <w:b/>
          <w:lang w:eastAsia="ru-RU"/>
        </w:rPr>
        <w:t>–</w:t>
      </w:r>
      <w:r>
        <w:rPr>
          <w:lang w:eastAsia="ru-RU"/>
        </w:rPr>
        <w:t>2024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3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0-12-15T07:03:00Z</dcterms:modified>
  <cp:revision>2</cp:revision>
  <dc:subject/>
  <dc:title/>
</cp:coreProperties>
</file>