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9.11.2015 года № 64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и в программу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44 от «1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64 от 09.11.2015 г.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ind w:right="-23" w:firstLine="567"/>
        <w:jc w:val="both"/>
        <w:rPr/>
      </w:pPr>
      <w:r>
        <w:rPr>
          <w:sz w:val="28"/>
          <w:szCs w:val="28"/>
          <w:lang w:eastAsia="ar-SA"/>
        </w:rPr>
        <w:t>1.1. Позицию «Объемы и источники финансирования Программы» изложить в следующей редакции: «Средства бюджета сельского поселения Алакаевка – 571,7 тысяч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65,0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2021 г. – 100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Программ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Для решения задач, определенных настоящей Программой, необходимы средства бюджета сельского поселения Алакаевка в объеме 571,7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6 г. – 1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7 г. – 75,5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. – 61,4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9 г. – 56,8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0 г. – 65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1 г. – 100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2 г. – 101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23 г. – 102,0 тыс. руб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зицию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мплекс мероприятий и финансовое обеспечение реализации программ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48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76"/>
        <w:gridCol w:w="1276"/>
        <w:gridCol w:w="1276"/>
        <w:gridCol w:w="1275"/>
        <w:gridCol w:w="1275"/>
        <w:gridCol w:w="1417"/>
        <w:gridCol w:w="226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 2019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течении 2018-2023 г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1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15T07:21:00Z</dcterms:modified>
  <cp:revision>2</cp:revision>
  <dc:subject/>
  <dc:title/>
</cp:coreProperties>
</file>