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15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Алакаевка муниципального района Кинельский Самарской области от 25.11.2019г.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27.11.2020 г. №07-04-2020/Прдп601-20-120360046, в целях приведения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администрации сельского поселения Алакаевка муниципального района Кинельский Самарской области от 25.11.2019г. №95, в соответствие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Алакаевка</w:t>
      </w:r>
    </w:p>
    <w:p>
      <w:pPr>
        <w:pStyle w:val="Style2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Алакаевка муниципального района Кинельский Самарской области от 25.11.2019г. №95 (далее – Положение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ункт 7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 К полномочиям органов местного самоуправления сельского поселения Алакаевка в области жилищных отношений относится, в частности, признание в установленном порядке жилых помещении муниципального жилищного фонда непригодными для проживания, осуществление муниципального жилищ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Алакаевка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.1 настоящего Положения. В состав комиссии включаются должностные лица и специалисты администрации сельского поселения Алакае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13  настоящего Положения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, установленном Администрацией сельского поселения Алакаевка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амарской области или органом местного самоуправления, создавшими комиссию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7.1.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ая оценка и обследование осуществляются комиссией, в соответствии с абзацем вторым пункт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помещения жилым помещением и требования, которым должно отвечать жилое помещение, устанавливаются Правительством Российской Федерации в соответствии с Жилищным кодексом,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ельского поселения Алакаевка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9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Жилое помещение может быть признано непригодным для проживания по основаниям и в порядке, которые установлены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1 пункта 10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е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1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 либо на основании сформированного и утвержденного Самарской областью 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и принимает решения в порядке, предусмотренном пунктом 20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дпункт «б» пункта 16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17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16 настоящего Положения, не требуетс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одпункт «а» пункта 18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ункт 19 Полож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9. 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усмотренные пунктом 13 настоящего Положения, - в течение 20 календарных дней с даты регистрации и принимает решение (в виде заключения), указанное в пункте 20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епредставления заявителем документов, предусмотренных пунктом 16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0. Пункт 20 Полож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uppressAutoHyphens w:val="false"/>
        <w:ind w:firstLine="709"/>
        <w:jc w:val="both"/>
        <w:rPr/>
      </w:pPr>
      <w:hyperlink r:id="rId2">
        <w:r>
          <w:rPr>
            <w:sz w:val="28"/>
            <w:szCs w:val="28"/>
            <w:lang w:eastAsia="ru-RU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suppressAutoHyphens w:val="false"/>
        <w:ind w:firstLine="709"/>
        <w:jc w:val="both"/>
        <w:rPr/>
      </w:pPr>
      <w:hyperlink r:id="rId3">
        <w:r>
          <w:rPr>
            <w:sz w:val="28"/>
            <w:szCs w:val="28"/>
            <w:lang w:eastAsia="ru-RU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1. Пункт 21 Полож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21. В случае обследования помещения комиссия составляет в 3 экземплярах акт обследования помещения по форме согласно приложению № 2. Участие в обследовании помещения лиц, указанных в абзаце третьем пункта 7 настоящего Положения, в случае их включения в состав комиссии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полученного заключения Администрация сельского поселения  Алакаевка в течение 30 календарных дней со дня получения заключения, 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абзацем четвер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>газете «Вестник сельского поселения Алакаев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8"/>
        <w:widowControl w:val="false"/>
        <w:ind w:left="709" w:hanging="0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2:00Z</dcterms:created>
  <dc:creator>1</dc:creator>
  <dc:description/>
  <dc:language>en-US</dc:language>
  <cp:lastModifiedBy>Катеренюк Илья Иванович</cp:lastModifiedBy>
  <cp:lastPrinted>2019-06-27T17:13:00Z</cp:lastPrinted>
  <dcterms:modified xsi:type="dcterms:W3CDTF">2020-12-16T11:02:00Z</dcterms:modified>
  <cp:revision>2</cp:revision>
  <dc:subject/>
  <dc:title/>
</cp:coreProperties>
</file>