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в сельском поселении Алакае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Кинель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</w:t>
      </w:r>
    </w:p>
    <w:p>
      <w:pPr>
        <w:pStyle w:val="Normal"/>
        <w:tabs>
          <w:tab w:val="clear" w:pos="708"/>
          <w:tab w:val="left" w:pos="99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  <w:tab/>
        <w:t xml:space="preserve">                                    28.02.2021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а проведения публичных слушаний 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 30 декабря 2020 года по 28 февраля 2020 го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есто проведения публичных слушаний – </w:t>
      </w:r>
      <w:r>
        <w:rPr>
          <w:rFonts w:cs="Times New Roman CYR" w:ascii="Times New Roman CYR" w:hAnsi="Times New Roman CYR"/>
          <w:sz w:val="26"/>
          <w:szCs w:val="26"/>
        </w:rPr>
        <w:t xml:space="preserve">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6"/>
          <w:szCs w:val="26"/>
        </w:rPr>
        <w:t>Алакаевка</w:t>
      </w:r>
      <w:r>
        <w:rPr>
          <w:rFonts w:cs="Times New Roman CYR" w:ascii="Times New Roman CYR" w:hAnsi="Times New Roman CYR"/>
          <w:sz w:val="26"/>
          <w:szCs w:val="26"/>
        </w:rPr>
        <w:t>, ул. Юбилейная, д. 12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 проведения публичных слушаний – постановление Главы сельского поселения Алакаевка муниципального района Кинельский Самарской области от 24 декабря 2020 г. № 152 «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», опубликованное в газете «Вестник сельского поселения Алакаевка» от 29 декабря 2020 года № 24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просы, вынесенные на публичные слушания – проект решения Собрания представителей сельского поселения Алакаевка о внесении изменений в Правила землепользования и застройки сельского поселения Алакаевка муниципального района Кинельский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мечаний и предложений от жителей поселения и иных заинтересованных лиц по Проекту решения принимались с 30.12.2020 по 20 февраля 2021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5953"/>
        <w:gridCol w:w="2596"/>
        <w:gridCol w:w="1799"/>
        <w:gridCol w:w="11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, выразившего мнение по вопросу публичных слуша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й, замечаний и предложений по вопросу публичных слушаний не высказа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 Ю.В. Вельмезе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И.С. Аупен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2:00Z</dcterms:created>
  <dc:creator>Игорь Лопатин</dc:creator>
  <dc:description/>
  <dc:language>en-US</dc:language>
  <cp:lastModifiedBy>Катеренюк Илья Иванович</cp:lastModifiedBy>
  <cp:lastPrinted>2017-04-05T10:51:00Z</cp:lastPrinted>
  <dcterms:modified xsi:type="dcterms:W3CDTF">2021-03-05T07:42:00Z</dcterms:modified>
  <cp:revision>2</cp:revision>
  <dc:subject/>
  <dc:title>ПРОТОКОЛ</dc:title>
</cp:coreProperties>
</file>