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о результатах публичных слушаний </w:t>
        <w:br/>
        <w:t xml:space="preserve">в сельском поселении Алакаевка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Кинельский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Самарской области по вопросу о проекте внесения изменений в Правила землепользования и застройки сельского поселения Алакаевка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Кинельский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Самарской области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" w:leader="none"/>
          <w:tab w:val="right" w:pos="10150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8 февраля 2021 года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та проведения публичных слушаний – с 30 декабря 2020 года по 28 февраля 2020 года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есто проведения публичных слушаний – 446404, Самарская область, Кинельский район, село </w:t>
      </w:r>
      <w:r>
        <w:rPr>
          <w:rFonts w:cs="Times New Roman" w:ascii="Times New Roman" w:hAnsi="Times New Roman"/>
          <w:bCs/>
          <w:sz w:val="26"/>
          <w:szCs w:val="26"/>
        </w:rPr>
        <w:t>Алакаевка</w:t>
      </w:r>
      <w:r>
        <w:rPr>
          <w:rFonts w:cs="Times New Roman" w:ascii="Times New Roman" w:hAnsi="Times New Roman"/>
          <w:sz w:val="26"/>
          <w:szCs w:val="26"/>
        </w:rPr>
        <w:t>, ул. Юбилейная, д. 12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88"/>
        <w:ind w:right="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 Основание проведения публичных слушаний – постановление Главы администрации сельского поселения Алакаевка муниципального района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Кинельский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амарской области от 24 декабря 2020 г. № 152 «О проведении публичных слушаний по вопросу о внесении изменений в Правила землепользования и застройки сельского поселения Алакаевка муниципального района Кинельский Самарской области», опубликованное в газете «Вестник сельского поселения Алакаевка» от 29 декабря 2020 года № 24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опрос, вынесенный на публичные слушания – проект о внесении изменений в Правила землепользования и застройки сельского поселения Алакаевка муниципального района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Кинельский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амарской области (далее проект о внесении изменений в ПЗЗ)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11 января 2021 года по адресу: 446404, Самарская область, Кинельский район, с. Алакаевка, ул. Юбилейная, 12, здание Администрации сельского поселения Алакаевка проведено мероприятие по информированию жителей поселения по вопросам публичных слушаний, в котором приняли участие 10 (десять) человек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нения, предложения и замечания по проекту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» не высказаны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арской области </w:t>
        <w:tab/>
        <w:tab/>
        <w:t xml:space="preserve">                                                                         И.С. Аупенов </w:t>
        <w:tab/>
      </w: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Lucida Grande CY;Arial" w:hAnsi="Lucida Grande CY;Arial" w:eastAsia="MS Mincho;ＭＳ 明朝" w:cs="Lucida Grande CY;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Arial"/>
      <w:szCs w:val="28"/>
    </w:rPr>
  </w:style>
  <w:style w:type="paragraph" w:styleId="13">
    <w:name w:val="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8:00Z</dcterms:created>
  <dc:creator>Игорь Лопатин</dc:creator>
  <dc:description/>
  <dc:language>en-US</dc:language>
  <cp:lastModifiedBy>Катеренюк Илья Иванович</cp:lastModifiedBy>
  <dcterms:modified xsi:type="dcterms:W3CDTF">2021-03-05T07:38:00Z</dcterms:modified>
  <cp:revision>2</cp:revision>
  <dc:subject/>
  <dc:title>Заключение о результатах публичных слушаний</dc:title>
</cp:coreProperties>
</file>