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«2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3.11.2017 года № 12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от 03.11.2017 года № 12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 и в программу </w:t>
      </w:r>
      <w:r>
        <w:rPr>
          <w:sz w:val="28"/>
          <w:lang w:eastAsia="ar-SA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53 от «24» декабря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03.11.2017 года № 12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0,0 тыс. рублей, в том числе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в 2018 году — 0,0 тыс.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19 году —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0 году — 0,0 тыс. рублей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за счет средств местного бюджета составляет 1,0 рублей, в том числе:</w:t>
      </w:r>
    </w:p>
    <w:p>
      <w:pPr>
        <w:pStyle w:val="ConsPlusNonformat"/>
        <w:overflowPunct w:val="false"/>
        <w:snapToGrid w:val="false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— 0,0 тыс. рублей; </w:t>
      </w:r>
    </w:p>
    <w:p>
      <w:pPr>
        <w:pStyle w:val="ConsPlusNonformat"/>
        <w:overflowPunct w:val="false"/>
        <w:snapToGrid w:val="false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— 0,0 тыс. рублей;</w:t>
      </w:r>
    </w:p>
    <w:p>
      <w:pPr>
        <w:pStyle w:val="ConsPlusNonformat"/>
        <w:overflowPunct w:val="false"/>
        <w:snapToGrid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2020 году — 0,0 тыс. рублей.</w:t>
      </w:r>
    </w:p>
    <w:p>
      <w:pPr>
        <w:pStyle w:val="ConsPlusNonformat"/>
        <w:widowControl/>
        <w:overflowPunct w:val="false"/>
        <w:snapToGrid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, указанных в пунктах 1,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мероприятий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18- 2020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nformat"/>
        <w:overflowPunct w:val="false"/>
        <w:snapToGrid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</w:t>
      </w:r>
    </w:p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Профилактика терроризма и экстремизма, </w:t>
      </w:r>
    </w:p>
    <w:p>
      <w:pPr>
        <w:pStyle w:val="ConsPlusNonformat"/>
        <w:overflowPunct w:val="false"/>
        <w:snapToGrid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а также минимизации и (или) ликвидации</w:t>
      </w:r>
    </w:p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ствий проявлений терроризма и экстремизма на территории</w:t>
      </w:r>
    </w:p>
    <w:p>
      <w:pPr>
        <w:pStyle w:val="ConsPlusNonformat"/>
        <w:widowControl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Алакаевка на 2018- 2020 годы»</w:t>
      </w:r>
    </w:p>
    <w:p>
      <w:pPr>
        <w:pStyle w:val="ConsPlusNonformat"/>
        <w:widowControl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4"/>
        <w:gridCol w:w="1661"/>
        <w:gridCol w:w="1811"/>
        <w:gridCol w:w="930"/>
        <w:gridCol w:w="937"/>
        <w:gridCol w:w="810"/>
        <w:gridCol w:w="817"/>
        <w:gridCol w:w="2607"/>
      </w:tblGrid>
      <w:tr>
        <w:trPr>
          <w:tblHeader w:val="true"/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1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2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Всего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2018-2020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соответствии с поступившей информацией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 xml:space="preserve">В рамках текущей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 xml:space="preserve">2018-2020гг. 1, 2, 3,4 квартал 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 xml:space="preserve">2018-2020гг.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, ДН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 еженедельно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, ДН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остоянно во время проведения мероприятий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highlight w:val="yellow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, 2, 3,4 квартал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лакаевский СД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лакаевский СД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, март, сентябрь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лакаевский СД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 по мере необходимости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4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лакаевский СД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18-2020гг., февраль, май, сентябрь, декабрь 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5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z w:val="22"/>
                <w:szCs w:val="2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лакаевский СД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18-2020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 квартал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6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  март, июнь, сентябрь, декабрь.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5:00Z</dcterms:created>
  <dc:creator>Светлана</dc:creator>
  <dc:description/>
  <dc:language>en-US</dc:language>
  <cp:lastModifiedBy>Катеренюк Илья Иванович</cp:lastModifiedBy>
  <cp:lastPrinted>2018-04-05T10:40:00Z</cp:lastPrinted>
  <dcterms:modified xsi:type="dcterms:W3CDTF">2020-12-30T05:25:00Z</dcterms:modified>
  <cp:revision>2</cp:revision>
  <dc:subject/>
  <dc:title/>
</cp:coreProperties>
</file>