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/>
        <w:tc>
          <w:tcPr>
            <w:tcW w:w="3107" w:type="dxa"/>
            <w:tcBorders/>
            <w:shd w:fill="FFFFFF" w:val="clea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560"/>
            </w:tblGrid>
            <w:tr>
              <w:trPr/>
              <w:tc>
                <w:tcPr>
                  <w:tcW w:w="310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0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от «24» декабря 2020 г.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«О внесении изменений в постановление от 30.12.2013 года № 110 «О создании межведомственной комиссии сельского поселения Алакаевка муниципального района Кинельский по противодействию коррупции»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ab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администрация сельского поселения Алакаевка муниципального района Кинельский 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1.</w:t>
        <w:tab/>
        <w:t>Утвердить прилагаемые изменения, которые вносятся в постановление администрации сельского поселения Алакаевка муниципального района Кинельский от 30.12.2013 года № 110 «О создании межведомственной комиссии сельского поселения Алакаевка муниципального района Кинельский по противодействию коррупции».</w:t>
      </w:r>
    </w:p>
    <w:p>
      <w:pPr>
        <w:pStyle w:val="Normal"/>
        <w:spacing w:lineRule="auto" w:line="30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.</w:t>
        <w:tab/>
        <w:t>Постановление</w:t>
        <w:tab/>
        <w:t>администрации</w:t>
        <w:tab/>
        <w:t>сельского поселения Алакаевка муниципального района Кинельский № 21 от 27.03.2015 г. «О внесении изменений в постановление от 30.12.2013 года № 110 «О создании межведомственной комиссии сельского поселения Алакаевка муниципального района Кинельский по противодействию коррупции» считать утратившим силу.</w:t>
      </w:r>
    </w:p>
    <w:p>
      <w:pPr>
        <w:pStyle w:val="Normal"/>
        <w:spacing w:lineRule="auto" w:line="300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4"/>
        <w:ind w:right="-1" w:hanging="0"/>
        <w:rPr>
          <w:rFonts w:eastAsia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>Глава сельского поселения Алакаевка</w:t>
      </w:r>
    </w:p>
    <w:p>
      <w:pPr>
        <w:pStyle w:val="Normal"/>
        <w:widowControl/>
        <w:suppressAutoHyphens w:val="false"/>
        <w:spacing w:lineRule="auto" w:line="254"/>
        <w:ind w:right="-1" w:hanging="0"/>
        <w:rPr>
          <w:rFonts w:eastAsia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4"/>
        <w:ind w:right="-1" w:hanging="0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>Самарской области                                                                            И.С. Аупенов</w:t>
      </w:r>
      <w:r>
        <w:rPr>
          <w:rFonts w:eastAsia="Times New Roman"/>
          <w:b/>
          <w:color w:val="000000"/>
          <w:kern w:val="0"/>
          <w:sz w:val="28"/>
          <w:szCs w:val="22"/>
          <w:lang w:eastAsia="en-US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Алакае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12.2020 г. № 156</w:t>
      </w:r>
    </w:p>
    <w:p>
      <w:pPr>
        <w:pStyle w:val="Normal"/>
        <w:widowControl/>
        <w:suppressAutoHyphens w:val="false"/>
        <w:spacing w:lineRule="auto" w:line="252" w:before="0" w:after="3"/>
        <w:ind w:left="922" w:firstLine="221"/>
        <w:rPr>
          <w:rFonts w:eastAsia="Times New Roman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3"/>
        <w:ind w:left="922" w:firstLine="221"/>
        <w:jc w:val="center"/>
        <w:rPr>
          <w:rFonts w:eastAsia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Изменения, которые вносятся в постановление администрации сельского поселения Алакаевка муниципального района Кинельский № 110 от 30.12.2013 г.  «О создании межведомственной комиссии сельского поселения Алакаевка муниципального района Кинельский по противодействию коррупции»</w:t>
      </w:r>
    </w:p>
    <w:p>
      <w:pPr>
        <w:pStyle w:val="Normal"/>
        <w:spacing w:lineRule="auto" w:line="300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 xml:space="preserve">межведомственной комиссии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Кинельский по противодействию коррупции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03"/>
        <w:gridCol w:w="5513"/>
      </w:tblGrid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кого поселения Алакаевка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муниципального района Кинельский, 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Курманбаева Асель Серкгалиев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Главный бухгалтер администрации сельского поселения Алакаевка,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ельмезева Юлия Владимир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Специалист администрации сельского поселения Алакаевка, 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Крас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Ольга Анатол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специалист ВУС администрации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Кальянова 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Шестеркина Елена Иван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Салманов Евгений Владимирович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Участковый инспектор межмуниципального отдела МВД России «Кинельский» ГУ МВД России по Самарской области (по согласованию).</w:t>
            </w:r>
          </w:p>
        </w:tc>
      </w:tr>
    </w:tbl>
    <w:p>
      <w:pPr>
        <w:pStyle w:val="Normal"/>
        <w:spacing w:lineRule="auto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925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Игорь Лопатин</dc:creator>
  <dc:description/>
  <dc:language>en-US</dc:language>
  <cp:lastModifiedBy>Катеренюк Илья Иванович</cp:lastModifiedBy>
  <cp:lastPrinted>2014-10-20T15:24:00Z</cp:lastPrinted>
  <dcterms:modified xsi:type="dcterms:W3CDTF">2021-03-30T06:34:00Z</dcterms:modified>
  <cp:revision>2</cp:revision>
  <dc:subject/>
  <dc:title/>
</cp:coreProperties>
</file>