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87  от «21» ноября  2019 г.</w:t>
        <w:tab/>
        <w:t>«Об утверждении муниципальной программы «</w:t>
      </w:r>
      <w:r>
        <w:rPr>
          <w:b/>
          <w:bCs/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7 от «21» ноября 2019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20-2024 годы» и в программу </w:t>
      </w:r>
      <w:r>
        <w:rPr>
          <w:sz w:val="28"/>
          <w:szCs w:val="24"/>
          <w:lang w:eastAsia="ar-SA"/>
        </w:rPr>
        <w:t>«Противодействие коррупции на территории сельского поселения Алакаевка муниципального района Кинельский Самарской области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5 от «26» февраля 2021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7 от «21» ноября 2019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Позицию «Объемы и источники финансирования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«Планируемые финансовые затраты на реализацию Программы составят – 399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 них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320,3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1 году – 35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2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22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 Ресурсное обеспечение муниципальной Программы»</w:t>
      </w:r>
      <w:r>
        <w:rPr/>
        <w:t xml:space="preserve"> </w:t>
      </w:r>
      <w:r>
        <w:rPr>
          <w:sz w:val="26"/>
          <w:szCs w:val="26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щий объем финансирования Программы за счет средств местного бюджета составляет – 399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 них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320,3 тыс. руб.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1 году – 35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2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22,0 тыс. руб.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993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ЛАН МЕРОПРИЯТИЙ по реализации муниципальной программы «Противодействие коррупции в сельском поселении Алакаевка муниципального района Кинельский Самарской области на 2020-2024 годы»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в сельском поселении Алакае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0-2024 годы»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 реализации муниципальной программы «Противодействие коррупции в сельском поселении Алака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района Кинельский Самарской области на 2020-2024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  <w:gridCol w:w="851"/>
        <w:gridCol w:w="851"/>
        <w:gridCol w:w="709"/>
        <w:gridCol w:w="709"/>
        <w:gridCol w:w="709"/>
        <w:gridCol w:w="1843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sz w:val="22"/>
                <w:szCs w:val="22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2"/>
                <w:szCs w:val="22"/>
              </w:rPr>
              <w:t>Обеспечить своевременную антикоррупционную экспертиз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12"/>
                <w:sz w:val="22"/>
                <w:szCs w:val="22"/>
              </w:rPr>
              <w:t xml:space="preserve">проектов нормативных правовых актов,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нормативных правовых акто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инельской межрайонной прокуратуро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наличие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ап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убликации информационных материалов в газете «Вестник сельского поселения Алакае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а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координации деятельности администрации сельского поселения Алакаев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Разработка и принятие администрацией сельского поселения </w:t>
            </w:r>
            <w:r>
              <w:rPr>
                <w:bCs/>
                <w:sz w:val="22"/>
                <w:szCs w:val="22"/>
              </w:rPr>
              <w:t>Алакаевка</w:t>
            </w:r>
            <w:r>
              <w:rPr>
                <w:sz w:val="22"/>
                <w:szCs w:val="22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709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9:00Z</dcterms:created>
  <dc:creator>Koroleva</dc:creator>
  <dc:description/>
  <dc:language>en-US</dc:language>
  <cp:lastModifiedBy>Катеренюк Илья Иванович</cp:lastModifiedBy>
  <cp:lastPrinted>2021-03-01T13:46:00Z</cp:lastPrinted>
  <dcterms:modified xsi:type="dcterms:W3CDTF">2021-03-03T09:49:00Z</dcterms:modified>
  <cp:revision>2</cp:revision>
  <dc:subject/>
  <dc:title/>
</cp:coreProperties>
</file>