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 от «26» февраля 2021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 946,3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10,3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7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 946,3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10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39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8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1-03-03T10:48:00Z</dcterms:modified>
  <cp:revision>2</cp:revision>
  <dc:subject/>
  <dc:title/>
</cp:coreProperties>
</file>