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rPr>
          <w:rFonts w:eastAsia="Arial"/>
          <w:lang w:eastAsia="ru-RU"/>
        </w:rPr>
        <w:t xml:space="preserve">          </w:t>
      </w:r>
      <w:r>
        <w:rPr>
          <w:rFonts w:cs="Times New Roman CYR" w:ascii="Times New Roman CYR" w:hAnsi="Times New Roman CYR"/>
          <w:lang w:eastAsia="ru-RU"/>
        </w:rPr>
        <w:t>Самарская область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униципальный район Кинельский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/>
          <w:b/>
          <w:bCs/>
          <w:lang w:eastAsia="ru-RU"/>
        </w:rPr>
        <w:t xml:space="preserve">        </w:t>
      </w:r>
      <w:r>
        <w:rPr>
          <w:rFonts w:cs="Times New Roman CYR" w:ascii="Times New Roman CYR" w:hAnsi="Times New Roman CYR"/>
          <w:b/>
          <w:bCs/>
          <w:lang w:eastAsia="ru-RU"/>
        </w:rPr>
        <w:t>Администрация</w:t>
      </w:r>
    </w:p>
    <w:p>
      <w:pPr>
        <w:pStyle w:val="Normal"/>
        <w:autoSpaceDE w:val="false"/>
        <w:spacing w:lineRule="auto" w:line="276"/>
        <w:rPr/>
      </w:pPr>
      <w:r>
        <w:rPr>
          <w:rFonts w:eastAsia="Arial"/>
          <w:b/>
          <w:bCs/>
          <w:lang w:eastAsia="ru-RU"/>
        </w:rPr>
        <w:t xml:space="preserve">    </w:t>
      </w:r>
      <w:r>
        <w:rPr>
          <w:rFonts w:cs="Times New Roman CYR" w:ascii="Times New Roman CYR" w:hAnsi="Times New Roman CYR"/>
          <w:b/>
          <w:bCs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76"/>
        <w:rPr/>
      </w:pPr>
      <w:r>
        <w:rPr>
          <w:rFonts w:eastAsia="Arial"/>
          <w:b/>
          <w:bCs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b/>
          <w:bCs/>
          <w:lang w:eastAsia="ru-RU"/>
        </w:rPr>
        <w:t>Алакаевка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lang w:val="en-US" w:eastAsia="ru-RU"/>
        </w:rPr>
      </w:pPr>
      <w:r>
        <w:rPr>
          <w:rFonts w:cs="Times New Roman CYR" w:ascii="Times New Roman CYR" w:hAnsi="Times New Roman CYR"/>
          <w:b/>
          <w:bCs/>
          <w:lang w:val="en-US" w:eastAsia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/>
          <w:b/>
          <w:bCs/>
          <w:lang w:val="en-US" w:eastAsia="ru-RU"/>
        </w:rPr>
        <w:t xml:space="preserve">    </w:t>
      </w:r>
      <w:r>
        <w:rPr>
          <w:rFonts w:cs="Times New Roman CYR" w:ascii="Times New Roman CYR" w:hAnsi="Times New Roman CYR"/>
          <w:b/>
          <w:bCs/>
          <w:lang w:eastAsia="ru-RU"/>
        </w:rPr>
        <w:t>ПОСТАНОВЛЕНИЕ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lang w:val="en-US" w:eastAsia="ru-RU"/>
        </w:rPr>
      </w:pPr>
      <w:r>
        <w:rPr>
          <w:rFonts w:cs="Times New Roman CYR" w:ascii="Times New Roman CYR" w:hAnsi="Times New Roman CYR"/>
          <w:b/>
          <w:bCs/>
          <w:lang w:val="en-US" w:eastAsia="ru-RU"/>
        </w:rPr>
      </w:r>
    </w:p>
    <w:tbl>
      <w:tblPr>
        <w:tblW w:w="4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  <w:lang w:eastAsia="ru-RU"/>
              </w:rPr>
              <w:t>от «18» ма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en-US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u w:val="single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eastAsia="ru-RU"/>
              </w:rPr>
              <w:t>70-1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eastAsia="Arial"/>
          <w:lang w:val="en-US" w:eastAsia="ru-RU"/>
        </w:rPr>
        <w:t xml:space="preserve"> </w:t>
      </w:r>
      <w:r>
        <w:rPr>
          <w:rFonts w:eastAsia="Arial"/>
          <w:lang w:eastAsia="ru-RU"/>
        </w:rPr>
        <w:t xml:space="preserve">          </w:t>
      </w:r>
      <w:r>
        <w:rPr>
          <w:rFonts w:eastAsia="Arial"/>
          <w:lang w:val="en-US"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autoSpaceDE w:val="false"/>
        <w:ind w:right="5243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96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начале работы над составлением проекта бюджета сельского поселения Алакаевка на 2021 год и плановый период 2022 и 2023 годов</w:t>
      </w:r>
    </w:p>
    <w:p>
      <w:pPr>
        <w:pStyle w:val="Normal"/>
        <w:spacing w:lineRule="atLeast" w:line="200"/>
        <w:rPr>
          <w:rFonts w:ascii="Times New Roman;Times New Roman" w:hAnsi="Times New Roman;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b/>
          <w:bCs/>
          <w:color w:val="000000"/>
          <w:sz w:val="28"/>
          <w:szCs w:val="28"/>
          <w:lang w:bidi="zxx"/>
        </w:rPr>
      </w:r>
    </w:p>
    <w:p>
      <w:pPr>
        <w:pStyle w:val="Heading2"/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о статьями 169, 184.1 и 184.2 Бюджетного кодекса Российской Федерации и П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оложением 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о бюджетном устройстве и бюджетном процессе в сельском поселении Алакаевка муниципального района Кинельский, утвержденным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  <w:lang w:eastAsia="ru-RU"/>
        </w:rPr>
        <w:t xml:space="preserve"> решением Собрания представителей сельского поселения 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Алакаевка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  <w:lang w:eastAsia="ru-RU"/>
        </w:rPr>
        <w:t xml:space="preserve"> № 29-1 от 10.03.2016 г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zxx"/>
        </w:rPr>
        <w:t xml:space="preserve">, администрация сельского поселения 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Алакаевка</w:t>
      </w:r>
    </w:p>
    <w:p>
      <w:pPr>
        <w:pStyle w:val="Heading2"/>
        <w:autoSpaceDE w:val="false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ть работу над соста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лакаевк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1 год и плановый период 2022 и 2023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 w:bidi="ru-RU"/>
        </w:rPr>
        <w:t>г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язанности по непосредственному составлен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лакаевк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1 год и плановый период 2022 и 2023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 w:bidi="ru-RU"/>
        </w:rPr>
        <w:t>г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главного бухгалтера админист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формирова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 бюджета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лакаевк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1 год и плановый период 2022 и 2023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 w:bidi="ru-RU"/>
        </w:rPr>
        <w:t>го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й план-график подготовк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лакаевк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1 год и плановый период 2022 и 2023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 w:bidi="ru-RU"/>
        </w:rPr>
        <w:t>го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 xml:space="preserve">Опубликовать настоящее постановление в газете «Вестник сельского поселения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лакаевк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>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b/>
          <w:bCs/>
          <w:color w:val="000000"/>
          <w:sz w:val="28"/>
          <w:szCs w:val="28"/>
          <w:lang w:bidi="zxx"/>
        </w:rPr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;Times New Roman" w:hAnsi="Times New Roman;Times New Roman"/>
          <w:b/>
          <w:bCs/>
          <w:color w:val="000000"/>
          <w:sz w:val="28"/>
          <w:lang w:bidi="zxx"/>
        </w:rPr>
        <w:t>Глава сельского поселения Алакаевка</w:t>
      </w:r>
    </w:p>
    <w:p>
      <w:pPr>
        <w:pStyle w:val="TextBodyIndent"/>
        <w:ind w:left="0" w:hanging="0"/>
        <w:rPr/>
      </w:pPr>
      <w:r>
        <w:rPr>
          <w:rFonts w:cs="Tahoma" w:ascii="Times New Roman;Times New Roman" w:hAnsi="Times New Roman;Times New Roman"/>
          <w:b/>
          <w:bCs/>
          <w:color w:val="000000"/>
          <w:sz w:val="28"/>
          <w:lang w:bidi="zxx"/>
        </w:rPr>
        <w:t>муниципального района Кинельский</w:t>
      </w:r>
    </w:p>
    <w:p>
      <w:pPr>
        <w:pStyle w:val="TextBodyIndent"/>
        <w:ind w:left="0" w:hanging="0"/>
        <w:rPr>
          <w:rFonts w:ascii="Times New Roman;Times New Roman" w:hAnsi="Times New Roman;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;Times New Roman" w:hAnsi="Times New Roman;Times New Roman"/>
          <w:b/>
          <w:bCs/>
          <w:color w:val="000000"/>
          <w:sz w:val="28"/>
          <w:lang w:bidi="zxx"/>
        </w:rPr>
        <w:t>Самарской области                                                                  И.С. Аупенов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28"/>
        </w:rPr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УТВЕРЖДЕН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ельского поселения </w:t>
      </w:r>
      <w:r>
        <w:rPr>
          <w:rFonts w:cs="Times New Roman;Times New Roman" w:ascii="Times New Roman;Times New Roman" w:hAnsi="Times New Roman;Times New Roman"/>
          <w:bCs/>
          <w:color w:val="000000"/>
        </w:rPr>
        <w:t>Алакаевка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муниципального района Кинельский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Самарской области</w:t>
      </w:r>
    </w:p>
    <w:p>
      <w:pPr>
        <w:pStyle w:val="Normal"/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70-1 от 18.05.2020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готовк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екта бюджета сельского посе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 w:bidi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лакаев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 w:bidi="ru-RU"/>
        </w:rPr>
        <w:t>на 2021 год и плановый период 2022 и 2023 год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 w:bidi="ru-RU"/>
        </w:rPr>
      </w:r>
    </w:p>
    <w:tbl>
      <w:tblPr>
        <w:tblW w:w="100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6"/>
        <w:gridCol w:w="198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информации об объектах муниципальной собственности, подлежащих приватизации в 2021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ециалист АСП Алакае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7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информации о земельных участках, государственная собственность на которые не разграничена, подлежащих продаже в 2021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ециалист АСП Алакае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7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информации о численности постоянного населения на 01.01.2020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спектор паспортного ст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7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бор и предоставление информации о численности занятого в экономике населения, среднедушевых доходах и средней заработной плате населения, организациях и индивидуальных предпринимателях, действующих на территории поселения, на 01.01.2020 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спектор паспортного ст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7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сценарных условий и основных параметров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 АСП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08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ение администрацией поселения от отдела экономики администрации муниципального района Кинельский прогноза тарифов на газ, прогноза роста предельных индексов изменения размера платы граждан за жилое помещение и коммунальные услуги, прогноза тарифов на электрическую и тепловую энергию по Самарской области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ециалист АСП Алакае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8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ление проекта прогнозного плана (программы) приватизации имущества сельского поселения Алакаевка в очередном финансов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 АСП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8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 прогноза поступления в местный бюджет в очередном финансовом году и плановом периоде арендной платы за земли в границах сельского поселения, государственная собственность на которые не разграничена, а также за земли, находящиеся в собственност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ециалист АСП Алакае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8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ение в рамках взаимодействия с Межрайонной инспекцией Федеральной налоговой службы N 4 по Самарской области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анных о налогооблагаемой базе за предыдущий финансовый год по налогу на имущество физических лиц, единому сельскохозяйственному налогу, земельному налогу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ценки ожидаемых в текущем финансовом году и прогноза на плановый период объемов налоговых доходов консолидированного бюджета сельского поселения в разрезе видов налогов с соответствующими обоснованиями и расчетам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 АСП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8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основных показателей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 АСП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08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ование основных параметров проекта местного бюджета с главой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 АСП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9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проекта основных направлений бюджетной и налоговой политик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 АСП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9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ление реестра расходн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 АСП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9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(корректировка) муниципальных программ, финансирование которых планируется в 2021-2023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ециалист 1 категории АСП Алакае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.10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работка прогноза основных характеристик (общий объем доходов, общий объем расходов, дефицита (профицита) бюджета)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 АСП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10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работка проектов методик (корректировка утвержденных методик) и расчеты распределения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 АСП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10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пределение верхнего предела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 АСП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11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работка проект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 АСП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11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работка проекта программы муниципальных гарантий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 АСП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11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готовка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 АСП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10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ставление перечня публичн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 АСП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10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 АСП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10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ставление пояснительной записки к проекту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 АСП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10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дготовка проекта решения Собрания представителей о бюджете сельского посе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 год и плановый период 2022 и 202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 xml:space="preserve"> годо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и представление на согласование главе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 АСП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.11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ценка эффективности реализац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униципа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 АСП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11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ие (корректировка) муниципальных программ, финансирование которых планируется в 2020-2023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лава АСП Алакае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11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несение в Собрание представителей проекта решения Собрания представителей о бюджете сельского посе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 год и плановый период 2022 и 202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 xml:space="preserve"> годо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и документов к н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 АСП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11.2020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1:00Z</dcterms:created>
  <dc:creator>Пользователь</dc:creator>
  <dc:description/>
  <dc:language>en-US</dc:language>
  <cp:lastModifiedBy>Катеренюк Илья Иванович</cp:lastModifiedBy>
  <cp:lastPrinted>2020-09-07T08:56:00Z</cp:lastPrinted>
  <dcterms:modified xsi:type="dcterms:W3CDTF">2020-09-15T09:21:00Z</dcterms:modified>
  <cp:revision>2</cp:revision>
  <dc:subject/>
  <dc:title>Администрация</dc:title>
</cp:coreProperties>
</file>