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entury Gothic" w:ascii="Calibri;Century Gothic" w:hAnsi="Calibri;Century Gothic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 xml:space="preserve">ПОСТАНОВЛЕНИЕ 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FF0000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 «10» июн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едо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 за отчетный период с 1 января по 31 декабря 2019 года»</w:t>
      </w:r>
    </w:p>
    <w:p>
      <w:pPr>
        <w:pStyle w:val="ConsPlusNormal"/>
        <w:widowControl/>
        <w:ind w:right="481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  <w:t xml:space="preserve">Рассмотрев предложение Кинельской межрайонной прокуратуры Самарской области № 22/2-04-2020/Прдп219-20-120360046 от 25.05.2020 г.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во исполнение Указа Президента РФ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администрация сельского поселения Алакаевка муниципального района Кинельский </w:t>
      </w:r>
    </w:p>
    <w:p>
      <w:pPr>
        <w:pStyle w:val="Style21"/>
        <w:widowControl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rStyle w:val="Style12"/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b/>
          <w:b/>
          <w:sz w:val="26"/>
          <w:szCs w:val="26"/>
        </w:rPr>
      </w:pPr>
      <w:r>
        <w:rPr>
          <w:rFonts w:eastAsia="PMingLiU;新細明體"/>
          <w:sz w:val="26"/>
          <w:szCs w:val="26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Положением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Алака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ым постановлением администрации сельского поселения Алакаевка № 18-2 от 18.02.2015 года представляются до 1 августа 2020 г. включите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>Специалисту</w:t>
      </w:r>
      <w:r>
        <w:rPr>
          <w:sz w:val="26"/>
          <w:szCs w:val="26"/>
        </w:rPr>
        <w:t xml:space="preserve">, в должностные обязанности которого входит работа со сведениям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ознакомить лиц, замещающих должности руководителей муниципальных учреждений с настоящим Постановл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сельского поселения Алакаевка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PMingLiU;新細明體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rFonts w:eastAsia="PMingLiU;新細明體"/>
          <w:color w:val="000000"/>
          <w:sz w:val="26"/>
          <w:szCs w:val="26"/>
        </w:rPr>
      </w:pPr>
      <w:r>
        <w:rPr>
          <w:rFonts w:eastAsia="PMingLiU;新細明體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района Кинельский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Самарской области                                                                                И.С. Аупенов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</w:rPr>
  </w:style>
  <w:style w:type="character" w:styleId="Style13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rFonts w:eastAsia="Calibri;Century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2:00Z</dcterms:created>
  <dc:creator>1</dc:creator>
  <dc:description/>
  <dc:language>en-US</dc:language>
  <cp:lastModifiedBy>Катеренюк Илья Иванович</cp:lastModifiedBy>
  <cp:lastPrinted>2013-02-28T16:44:00Z</cp:lastPrinted>
  <dcterms:modified xsi:type="dcterms:W3CDTF">2020-06-23T07:22:00Z</dcterms:modified>
  <cp:revision>2</cp:revision>
  <dc:subject/>
  <dc:title/>
</cp:coreProperties>
</file>