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СТАНОВЛЕНИЕ 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560"/>
            </w:tblGrid>
            <w:tr>
              <w:trPr>
                <w:trHeight w:val="23" w:hRule="atLeast"/>
              </w:trPr>
              <w:tc>
                <w:tcPr>
                  <w:tcW w:w="310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от «10» июня 2020 г.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7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, и руководителями муниципальных учреждений сельского поселения Алакаевка муниципального района Кинельский за отчетный период с 1 января по 31 декабря 2019 года»</w:t>
      </w:r>
    </w:p>
    <w:p>
      <w:pPr>
        <w:pStyle w:val="ConsPlusNormal"/>
        <w:widowControl/>
        <w:ind w:right="481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Рассмотрев предложение Кинельской межрайонной прокуратуры Самарской области № 22/2-04-2020/Прдп219-20-120360046 от 25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администрация сельского поселения Алакаевка муниципального района Кинельский </w:t>
      </w:r>
    </w:p>
    <w:p>
      <w:pPr>
        <w:pStyle w:val="Style21"/>
        <w:widowControl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рядком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, и руководителями муниципальных учреждений сельского поселения Алакаевка муниципального района Кинельский, утвержденным постановлением администрации сельского поселения Алакаевка № 21 от 20.02.2013 года представляются до 1 августа 2020 г.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>Специалисту</w:t>
      </w:r>
      <w:r>
        <w:rPr>
          <w:sz w:val="26"/>
          <w:szCs w:val="26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ознакомить лиц, замещающих должности руководителей муниципальных учреждений с настоящим Постановл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сельского поселения Алакаевк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             И.С. Аупенов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Style13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Calibri;Century Gothic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5:00Z</dcterms:created>
  <dc:creator>1</dc:creator>
  <dc:description/>
  <dc:language>en-US</dc:language>
  <cp:lastModifiedBy>Катеренюк Илья Иванович</cp:lastModifiedBy>
  <cp:lastPrinted>2013-02-28T16:44:00Z</cp:lastPrinted>
  <dcterms:modified xsi:type="dcterms:W3CDTF">2020-06-23T07:35:00Z</dcterms:modified>
  <cp:revision>2</cp:revision>
  <dc:subject/>
  <dc:title/>
</cp:coreProperties>
</file>