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8 июл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ассмотрев заявление гражданки Шалаевой Ирины Сергеевны от 02.07.2020 г. о предоставлении разрешения на отклонение от предельных параметров разрешенного строительства объекта капитального строительства, в соответствии со статьей 40 Градостроительного кодекса Российской Федерации,   Федеральным законом № 131 – ФЗ от 06.10.2003 г. «Об общих принципах организации местного самоуправления Российской Федерации», Уставом сельского поселения Алакаевка  и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27 от 05.02.2020 г., администрация сельского поселения Алакае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овести на территории сельского поселения Алакаевк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ниципального    района    Кинельский    Самарской    области   публичны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лушания, по </w:t>
      </w:r>
      <w:r>
        <w:rPr>
          <w:sz w:val="28"/>
          <w:szCs w:val="28"/>
        </w:rPr>
        <w:t xml:space="preserve"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 расположенного по адресу: Самарская область, Кинельский район, с. Алакаевка, ул. Ново-Садовая, д.42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27 от 05.02.202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становить срок для проведения публичных слушаний с 17.07.2020 по  10.08.2020 г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рган, уполномоченный на организацию и проведение публичных слушаний – администрация сельского поселения Алакаевка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пределить место проведения публичных слушаний – с. Алакаевка, ул. Юбилейная, 12, здание администрации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и время проведения мероприятий по информированию жителей по вопросам, выносимым на публичные слушания – 22.07.2020 г. в 16-00 ч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sz w:val="28"/>
          <w:szCs w:val="28"/>
        </w:rPr>
        <w:t xml:space="preserve">Замечания и предложения по вынесенному на публичные слушания проекту постановления администрации сельского поселения Алакаевка </w:t>
      </w: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», </w:t>
      </w:r>
      <w:r>
        <w:rPr>
          <w:rFonts w:cs="Times New Roman CYR" w:ascii="Times New Roman CYR" w:hAnsi="Times New Roman CYR"/>
          <w:sz w:val="28"/>
          <w:szCs w:val="28"/>
        </w:rPr>
        <w:t>могут быть представлены в письменной форме в комиссию по проведению публичных слушаний не позднее 07.08.2020 г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азначить лицо, ответственное за ведение </w:t>
      </w:r>
      <w:r>
        <w:rPr>
          <w:rFonts w:cs="Times New Roman CYR" w:ascii="Times New Roman CYR" w:hAnsi="Times New Roman CYR"/>
          <w:sz w:val="28"/>
          <w:szCs w:val="28"/>
        </w:rPr>
        <w:t>протокола публичных слушаний и протокола мероприятия по информированию жителей поселения по вопросам публичных слушани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– Вельмезева Ю.В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2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обсуждения проекта постановления администрации сельского поселения Алакаевка </w:t>
      </w: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»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сельского поселения Алакаев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течение 10 дней со дня окончания обсуждения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Опубликовать настоящее постановление, проект постановления администрации сельского поселения Алакаев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» (приложение к настоящему постановлению) в газете «Вестник сельского поселения Алакаевка»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/>
          <w:sz w:val="28"/>
          <w:szCs w:val="28"/>
        </w:rPr>
        <w:t xml:space="preserve">Глава сельского поселения Алакаевк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И.С. Аупе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8» июля 2020 года № 82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ПОСТАНОВЛЕН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заявление гражданки Шалаевой Ирины Сергеевны от 02.07.2020 г. о предоставлении разрешения на отклонение от предельных параметров разрешенного строительства объекта капитального строительства, в соответствии со статьей 40 Градостроительного кодекса Российской Федерации,   Федеральным законом № 131 – ФЗ от 06.10.2003 г. «Об общих принципах организации местного самоуправления Российской Федерации», Уставом сельского поселения Алакаевка  и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27 от 05.02.2020 г., администрация сельского поселения Алакаев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, площадью 1824 кв.м., расположенного по адресу: Самарская область, Кинельский район, с. Алакаевка, ул. Ново-Садовая, д.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ить отклонение от предельных параметров разрешенного строительства индивидуального жилого дома для земельного участка с установлением следующих значений параметров: отступ от границы участка жилого дома – 1 метр 50 санти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редельных параметров разрешенного строительства, реконструкции объектов капитального строительства, не указанных в пункте 2 настоящего постановления, применять значения, установленные действующими градостроительными регламента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роект постано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азете «Вестник сельского поселения Алакаевка».</w:t>
      </w:r>
    </w:p>
    <w:p>
      <w:pPr>
        <w:pStyle w:val="Normal"/>
        <w:numPr>
          <w:ilvl w:val="0"/>
          <w:numId w:val="2"/>
        </w:numPr>
        <w:jc w:val="both"/>
        <w:rPr>
          <w:rStyle w:val="1"/>
          <w:sz w:val="24"/>
          <w:szCs w:val="24"/>
        </w:rPr>
      </w:pPr>
      <w:r>
        <w:rPr>
          <w:rStyle w:val="1"/>
          <w:color w:val="00000A"/>
          <w:sz w:val="24"/>
          <w:szCs w:val="24"/>
        </w:rPr>
        <w:t>Настоящее постановление вступает в силу после 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Алакаевка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Название_района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                                                                        И.С. Аупе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/>
        <w:ind w:firstLine="70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91" w:after="0"/>
        <w:ind w:firstLine="706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 извещаем Вас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  <w:r>
        <w:rPr/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отступ от границы участка жилого дома – 1,5 метров </w:t>
      </w:r>
    </w:p>
    <w:p>
      <w:pPr>
        <w:pStyle w:val="Normal"/>
        <w:autoSpaceDE w:val="false"/>
        <w:spacing w:lineRule="auto" w:line="360" w:before="91" w:after="0"/>
        <w:ind w:firstLine="706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Публичные слушания по указанному выше вопросу будут проведены </w:t>
      </w:r>
      <w:r>
        <w:rPr>
          <w:rFonts w:eastAsia="Calibri"/>
          <w:sz w:val="26"/>
          <w:szCs w:val="26"/>
          <w:lang w:eastAsia="en-US"/>
        </w:rPr>
        <w:t>с 17.07.2020 по  10.08.2020 г.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, место проведение: с. Алакаевка, ул. Юбилейная, 12, здание администрации. </w:t>
      </w:r>
    </w:p>
    <w:p>
      <w:pPr>
        <w:pStyle w:val="Normal"/>
        <w:autoSpaceDE w:val="false"/>
        <w:spacing w:lineRule="auto" w:line="360" w:before="91" w:after="0"/>
        <w:ind w:firstLine="706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Официальное  опубликование  постановления  о  проведении  публичных слушаний осуществлено в газете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Вестник сельского поселения Алакаевка</w:t>
      </w:r>
      <w:r>
        <w:rPr>
          <w:rFonts w:eastAsia="Calibri"/>
          <w:sz w:val="26"/>
          <w:szCs w:val="26"/>
          <w:lang w:eastAsia="en-US"/>
        </w:rPr>
        <w:t xml:space="preserve">» № 13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от 16.07.2020 г.</w:t>
        <w:tab/>
      </w:r>
    </w:p>
    <w:p>
      <w:pPr>
        <w:pStyle w:val="Normal"/>
        <w:autoSpaceDE w:val="false"/>
        <w:spacing w:lineRule="auto" w:line="360" w:before="53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  <w:tab w:val="left" w:pos="6237" w:leader="none"/>
      </w:tabs>
      <w:suppressAutoHyphens w:val="true"/>
      <w:ind w:left="744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04" w:leader="none"/>
      </w:tabs>
      <w:suppressAutoHyphens w:val="true"/>
      <w:spacing w:before="240" w:after="60"/>
      <w:ind w:left="2904" w:hanging="3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6z8">
    <w:name w:val="WW8Num6z8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w w:val="90"/>
      <w:sz w:val="24"/>
      <w:szCs w:val="24"/>
    </w:rPr>
  </w:style>
  <w:style w:type="character" w:styleId="5">
    <w:name w:val="Заголовок 5 Знак"/>
    <w:qFormat/>
    <w:rPr>
      <w:b/>
      <w:bCs/>
      <w:i/>
      <w:iCs/>
      <w:w w:val="90"/>
      <w:sz w:val="26"/>
      <w:szCs w:val="26"/>
    </w:rPr>
  </w:style>
  <w:style w:type="character" w:styleId="Style11">
    <w:name w:val="Название Знак"/>
    <w:qFormat/>
    <w:rPr>
      <w:rFonts w:ascii="Tahoma" w:hAnsi="Tahoma" w:cs="Tahoma"/>
      <w:b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3">
    <w:name w:val=" Знак"/>
    <w:qFormat/>
    <w:rPr>
      <w:rFonts w:ascii="Tahoma" w:hAnsi="Tahoma" w:cs="Tahoma"/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w w:val="90"/>
      <w:sz w:val="28"/>
      <w:szCs w:val="28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b/>
      <w:bCs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w w:val="9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w w:val="9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Заголовок таблицы"/>
    <w:basedOn w:val="Style22"/>
    <w:qFormat/>
    <w:pPr>
      <w:widowControl/>
      <w:jc w:val="center"/>
    </w:pPr>
    <w:rPr>
      <w:rFonts w:eastAsia="Times New Roman" w:cs="Times New Roman"/>
      <w:b/>
      <w:bCs/>
      <w:w w:val="90"/>
      <w:kern w:val="0"/>
      <w:sz w:val="18"/>
      <w:szCs w:val="18"/>
      <w:lang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ahoma" w:hAnsi="Tahoma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7:00Z</dcterms:created>
  <dc:creator>Миронов А.А.</dc:creator>
  <dc:description/>
  <dc:language>en-US</dc:language>
  <cp:lastModifiedBy>Катеренюк Илья Иванович</cp:lastModifiedBy>
  <cp:lastPrinted>2014-04-24T09:35:00Z</cp:lastPrinted>
  <dcterms:modified xsi:type="dcterms:W3CDTF">2020-08-11T10:47:00Z</dcterms:modified>
  <cp:revision>2</cp:revision>
  <dc:subject/>
  <dc:title>ПРОТОКОЛ  № 01</dc:title>
</cp:coreProperties>
</file>