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en-US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en-US"/>
              </w:rPr>
              <w:t>Самарская область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en-US"/>
              </w:rPr>
              <w:t>Алакаевка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false"/>
              <w:rPr>
                <w:color w:val="FF0000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en-US"/>
        </w:rPr>
      </w:pPr>
      <w:r>
        <w:rPr>
          <w:rFonts w:cs="Times New Roman CYR" w:ascii="Times New Roman CYR" w:hAnsi="Times New Roman CYR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от «11» августа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87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rFonts w:cs="Times New Roman CYR" w:ascii="Times New Roman CYR" w:hAnsi="Times New Roman CYR"/>
          <w:lang w:eastAsia="en-US"/>
        </w:rPr>
        <w:t xml:space="preserve">с. Алакаевка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 w:bidi="ru-RU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ru-RU"/>
          </w:rPr>
          <w:t xml:space="preserve">О внесении изменений в Постановление № 81 от 08.07.2020 г. </w:t>
        </w:r>
        <w:r>
          <w:rPr>
            <w:rStyle w:val="InternetLink"/>
            <w:rFonts w:eastAsia="Times New Roman CYR"/>
            <w:b/>
            <w:bCs/>
            <w:color w:val="26282F"/>
            <w:sz w:val="28"/>
            <w:szCs w:val="28"/>
            <w:lang w:eastAsia="ru-RU" w:bidi="ru-RU"/>
          </w:rPr>
          <w:t xml:space="preserve">«Об утверждении Порядка предоставления из бюджета сельского поселения Алакаевка </w:t>
        </w:r>
        <w:r>
          <w:rPr>
            <w:rStyle w:val="InternetLink"/>
            <w:rFonts w:eastAsia="Times New Roman CYR"/>
            <w:b/>
            <w:sz w:val="28"/>
            <w:szCs w:val="28"/>
            <w:lang w:eastAsia="ru-RU" w:bidi="ru-RU"/>
          </w:rPr>
          <w:t xml:space="preserve">муниципального района Кинельский Самарской области </w:t>
        </w:r>
        <w:r>
          <w:rPr>
            <w:rStyle w:val="InternetLink"/>
            <w:rFonts w:eastAsia="Times New Roman CYR"/>
            <w:b/>
            <w:bCs/>
            <w:color w:val="26282F"/>
            <w:sz w:val="28"/>
            <w:szCs w:val="28"/>
            <w:lang w:eastAsia="ru-RU" w:bidi="ru-RU"/>
          </w:rPr>
          <w:t>муниципальным бюджетным и автономным учреждениям сельского поселения Алакаевка муниципального района Кинельский Самарской субсидий на иные цели»</w:t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Бюджетным кодексом РФ, </w:t>
      </w:r>
      <w:r>
        <w:rPr>
          <w:color w:val="0D0D0D"/>
          <w:sz w:val="28"/>
          <w:szCs w:val="28"/>
        </w:rPr>
        <w:t>Федеральным законом «О внесении изменений в Бюджетный кодекс Российской Федерации</w:t>
      </w:r>
      <w:r>
        <w:rPr>
          <w:sz w:val="28"/>
          <w:szCs w:val="28"/>
        </w:rPr>
        <w:t>» №479-ФЗ от 27.12.2019г., Постановлением Правительства РФ №203 от 22.02.2020г.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сельского поселения Алакаевка, в целях приведения нормативно-правовых актов сельского поселения Алакаевка в соответствие с требованиями федерального законодательства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r>
        <w:rPr>
          <w:rFonts w:eastAsia="Times New Roman CYR"/>
          <w:sz w:val="28"/>
          <w:szCs w:val="28"/>
        </w:rPr>
        <w:t>Порядок 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ельского поселения Алакаевка муниципального района Кинельский Самарской области субсидий на иные цели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Алакае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1г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Самарской области                                                                          И.С. Аупен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администрации сельского поселения Алакаевка муниципального района Кинельский Самарской области 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7 от </w:t>
      </w:r>
      <w:r>
        <w:rPr>
          <w:bCs/>
          <w:color w:val="000000"/>
          <w:sz w:val="22"/>
          <w:szCs w:val="22"/>
          <w:lang w:eastAsia="ru-RU"/>
        </w:rPr>
        <w:t xml:space="preserve">11.08.2020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/>
          <w:b/>
          <w:bCs/>
          <w:color w:val="1A171B"/>
          <w:sz w:val="26"/>
          <w:szCs w:val="26"/>
          <w:lang w:eastAsia="ru-RU"/>
        </w:rPr>
      </w:pPr>
      <w:r>
        <w:rPr>
          <w:rFonts w:eastAsia="Arial"/>
          <w:b/>
          <w:bCs/>
          <w:color w:val="000000"/>
          <w:sz w:val="26"/>
          <w:szCs w:val="26"/>
          <w:lang w:eastAsia="ru-RU"/>
        </w:rPr>
        <w:t xml:space="preserve">Изменения, вносимые в </w:t>
      </w:r>
      <w:r>
        <w:rPr>
          <w:rFonts w:eastAsia="Times New Roman CYR"/>
          <w:b/>
          <w:sz w:val="26"/>
          <w:szCs w:val="26"/>
        </w:rPr>
        <w:t>Порядок 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ельского поселения Алакаевка муниципального района Кинельский Самарской области субсидий на иные цели</w:t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Gulim;굴림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Пункт 3 Порядка </w:t>
      </w:r>
      <w:r>
        <w:rPr>
          <w:rFonts w:eastAsia="Times New Roman CYR"/>
          <w:sz w:val="26"/>
          <w:szCs w:val="26"/>
        </w:rPr>
        <w:t>предоставления из бюджета сельского поселения Алакаевка муниципального района Кинельский Самарской области муниципальным бюджетным и автономным учреждениям сельского поселения Алакаевка муниципального района Кинельский Самарской области субсидий на иные цели (далее – Порядок)</w:t>
      </w:r>
      <w:r>
        <w:rPr>
          <w:color w:val="000000"/>
          <w:sz w:val="26"/>
          <w:szCs w:val="26"/>
        </w:rPr>
        <w:t xml:space="preserve"> изменить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3. </w:t>
      </w:r>
      <w:r>
        <w:rPr>
          <w:rFonts w:eastAsia="Times New Roman CYR"/>
          <w:sz w:val="26"/>
          <w:szCs w:val="26"/>
        </w:rPr>
        <w:t>Объем предоставляемой целевой субсидии определяется главным распорядителем (распорядителем) средств бюджета сельского поселения Алакаевка муниципального района Кинельский  Самарской области</w:t>
      </w:r>
      <w:r>
        <w:rPr>
          <w:sz w:val="26"/>
          <w:szCs w:val="26"/>
        </w:rPr>
        <w:t xml:space="preserve"> определяется на основании документов, представленных учреждением согласно пункту 5.1 настоящего Порядка в пределах бюджетных ассигнований, предусмотренных решением о бюджете сельского поселения Алакаевка муниципального района Кинельский Самарской области на соответствующий финансовый год, и лимитов бюджетных обязательств, предусмотренных главным распорядителем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Самарской области, Правительства Самарской области, правовыми актами администрации сельского поселения Алакаевка муниципального района Кинельский Самарской области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Пункт 5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. </w:t>
      </w:r>
      <w:r>
        <w:rPr>
          <w:rFonts w:eastAsia="Times New Roman CYR"/>
          <w:sz w:val="26"/>
          <w:szCs w:val="26"/>
        </w:rPr>
        <w:t>Предоставление учреждениям целевых субсидий в течение финансового года осуществляется в соответствии с Соглашением, заключенным между главным распорядителем (распорядителем) бюджетных средств и учреждением, на основании соответствующего заявления учреждения о заключении соглашения о предоставлении субсидии, направляемого главному распорядителю средств бюджета сельского поселения Алакаевка муниципального района Кинельский Самарской области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Дополнить Порядок пунктом 5.1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5.1. К заявлению, указанному в пункте 5 настоящего Порядка, прилагаются следующие докумен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яснительная записка, содержащая обоснование необходимости предоставления бюджетных средств на цели, указанные в пункте 2 настоящего Порядка, включая расчет-обоснование суммы субсидии, в том числе предварительная смета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еречень объектов, подлежащих ремонту, акт обследования таких объектов и дефектная ведомость, предварительная смета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ограмма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информация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ая информация в зависимости от цели предоставления субсидии»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Дополнить Порядок пунктом 5.2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«5.2. </w:t>
      </w:r>
      <w:r>
        <w:rPr>
          <w:sz w:val="26"/>
          <w:szCs w:val="26"/>
        </w:rPr>
        <w:t>Главный распорядитель рассматривает представленные учреждением документы, указанные в пункте 5.1 настоящего Порядка, и принимает решение об обоснованности предоставления целевой субсидии учреждению в течение 15 рабочих дней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5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Дополнить Порядок пунктом 5.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«5.3. </w:t>
      </w:r>
      <w:r>
        <w:rPr>
          <w:sz w:val="26"/>
          <w:szCs w:val="26"/>
        </w:rPr>
        <w:t xml:space="preserve">Основаниями для отказа учреждению в предоставлении целевой субсиди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есоответствие представленных учреждением документов требованиям, определенным пунктом 5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едостоверность информации, содержащейся в документах, представленных учреждением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ункт 6 Порядк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Соглашение должно предусматрива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или программ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р субсид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и (график) перечисления субсид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ставления отчет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досрочного прекращения соглашения по решению органа-учредителя в одностороннем порядке, в том числе в связи с: реорганизацией или ликвидацией учреждения;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ет на расторжение соглашения учреждением в одностороннем порядке»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Дополнить Порядок пунктом 6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6.1. </w:t>
      </w:r>
      <w:r>
        <w:rPr>
          <w:sz w:val="26"/>
          <w:szCs w:val="26"/>
        </w:rPr>
        <w:t xml:space="preserve">Учреждение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о соответствовать следующему требованию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марской области, правовыми актами администрации сельского поселения Алакаевка муниципального района Кинельский Самарской области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Дополнить Порядок пунктом 6.2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6.2. </w:t>
      </w:r>
      <w:r>
        <w:rPr>
          <w:sz w:val="26"/>
          <w:szCs w:val="26"/>
        </w:rPr>
        <w:t>Результаты предоставления целевой субсидии отражаются в Соглашении и являются его неотъемлемой частью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Дополнить Порядок пунктом 6.3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«6.3. </w:t>
      </w:r>
      <w:r>
        <w:rPr>
          <w:sz w:val="26"/>
          <w:szCs w:val="26"/>
        </w:rPr>
        <w:t>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0.</w:t>
      </w:r>
      <w:r>
        <w:rPr>
          <w:sz w:val="26"/>
          <w:szCs w:val="26"/>
          <w:lang w:eastAsia="ru-RU"/>
        </w:rPr>
        <w:t xml:space="preserve"> Дополнить пункт 8 Порядка абзаце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Изменение размеров предоставляемых целевых субсидий производится путем заключения дополнительных соглашен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Пункт 11 Порядка изменить и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1. Не использованные в текущем финансовом году остатки целевых субсидий подлежат перечислению в бюджет. 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бюджетных средств принимает решение в течение 10 рабочих дней с момента поступления указанной информ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Дополнить Порядок пунктом 11.1 следующего содержа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11.1. Главный распорядитель бюджетных средств осуществляет обязательную проверку соблюдения условий и целей предоставления целевых субсид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сельского поселения Алакаевка муниципального района Кинельский Самарской области в установленном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 возврате целевой субсидии или ее части должно быть 10 исполнено учреждением в течение месяца со дня его полу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». </w:t>
      </w:r>
    </w:p>
    <w:p>
      <w:pPr>
        <w:pStyle w:val="Normal"/>
        <w:jc w:val="both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84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10:00Z</dcterms:created>
  <dc:creator>user</dc:creator>
  <dc:description/>
  <dc:language>en-US</dc:language>
  <cp:lastModifiedBy>Катеренюк Илья Иванович</cp:lastModifiedBy>
  <cp:lastPrinted>2020-08-12T11:51:00Z</cp:lastPrinted>
  <dcterms:modified xsi:type="dcterms:W3CDTF">2020-08-13T04:10:00Z</dcterms:modified>
  <cp:revision>2</cp:revision>
  <dc:subject/>
  <dc:title>Самарская  область</dc:title>
</cp:coreProperties>
</file>