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Собрание представителей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zh-CN"/>
        </w:rPr>
        <w:t>проект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сельского поселения Алакаевк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Самарской област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РЕШЕНИЕ  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_____                                                                               от «__» _____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«О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 с 1 января по 31 декабря 2019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едложение Кинельской межрайонной прокуратуры Самарской области № 22/2-04-2020/Прдп219-20-120360046 от 25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Собрание представителей сельского поселения Алакаевка муниципального района Кинельск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ложением о порядке предоставления лицами, замещающими муниципальные должности, 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брания представителей сельского поселения Алакаевка № 174 от 12.04.2019 года представляются до 1 августа 2020 г. включи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ис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знакомить лиц, замещающих должности руководителей муниципальных учреждений с настоящим Постановление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убликовать настоящее решение в газете «Вестник сельского поселения Алакаевк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го района Кинельски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амарской области                                                                                И.С. Аупе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го поселения Алакае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амарской области                                                                              Л.И. Погу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1:00Z</dcterms:created>
  <dc:creator>интеграл</dc:creator>
  <dc:description/>
  <dc:language>en-US</dc:language>
  <cp:lastModifiedBy>Катеренюк Илья Иванович</cp:lastModifiedBy>
  <dcterms:modified xsi:type="dcterms:W3CDTF">2020-06-05T10:31:00Z</dcterms:modified>
  <cp:revision>2</cp:revision>
  <dc:subject/>
  <dc:title/>
</cp:coreProperties>
</file>