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ельского поселения Алакаевка муниципального района Кинельский </w:t>
        <w:tab/>
        <w:t>№ 93 от «21» ноября 2019 г. 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в программу </w:t>
      </w:r>
      <w:r>
        <w:rPr>
          <w:sz w:val="28"/>
        </w:rPr>
        <w:t>«Благоустройство территории сельского поселения Алакаевка на 2020 – 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щий объем финансирования Программы  составляет –  2 314,9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 2 314,9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 571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 58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22 год –  581,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  582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юджетные ассигнования, предусмотренные в плановом периоде 2020 –2024 годов, могут быть уточнены с учетом возможностей средств бюджета поселения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: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составляет 2 314,9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 571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 58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 581,0 тыс. рублей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 582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едства на осуществление программных мероприятий планируются из бюджета сельского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ложение №1 «ПЕРЕЧЕНЬ МЕРОПРИЯТИЙ, ОБЪЕМЫ И ИСТОЧНИКИ ФИНАНСИРОВАНИЯ МУНИЦИПАЛЬНОЙ ПРОГРАММЫ «Благоустройство территории сельского поселения Алакаевка на 2020 – 2024 годы» изложить в следующей редакции: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1127"/>
        <w:gridCol w:w="850"/>
        <w:gridCol w:w="851"/>
        <w:gridCol w:w="992"/>
        <w:gridCol w:w="992"/>
        <w:gridCol w:w="240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детских площадок, зон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 314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7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1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0:51:00Z</dcterms:modified>
  <cp:revision>2</cp:revision>
  <dc:subject/>
  <dc:title/>
</cp:coreProperties>
</file>