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ПРОЕКТ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е постановлением администрации сельского поселения Алакаевка муниципального района Кинельский Самарской области от 25.11.2019г. № 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протест Кинельской межрайонной прокуратуры от 27.11.2020 г. №07-04-2020/Прдп601-20-120360046, в целях приведения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администрации сельского поселения Алакаевка муниципального района Кинельский Самарской области от 25.11.2019г. №95, в соответствие с Жилищным кодексом Российской Федерации, Постановлением Правительства РФ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администрация сельского поселения Алакаевка</w:t>
      </w:r>
    </w:p>
    <w:p>
      <w:pPr>
        <w:pStyle w:val="Style22"/>
        <w:ind w:right="-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е постановлением администрации сельского поселения Алакаевка муниципального района Кинельский Самарской области от 25.11.2019г. №95 (далее – Положение)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ункт 7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 К полномочиям органов местного самоуправления сельского поселения Алакаевка в области жилищных отношений относится, в частности, признание в установленном порядке жилых помещении муниципального жилищного фонда непригодными для проживания, осуществление муниципального жилищ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, создаваемой в этих целях (далее -  Комиссия), и проводятся на предмет соответствия указанных помещений и дома установленным в настоящем Положении требов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Алакаевка создает в установленном ею порядке комиссию для оценки жилых помещений муниципального жилищного фонда и частного жилищного фонда, за исключением случаев, предусмотренных пунктом 7.1 настоящего Положения. В состав комиссии включаются должностные лица и специалисты администрации сельского поселения Алакаев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ключаются (по согласованию) также представители органов, уполномоченных на проведение регионального жилищного надзора (муниципального жилищного контроля),  государственного контроля и надзора  в сферах санитарно-эпидемиологической, пожарной, промышленн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13  настоящего Положения – представители органов архитектуры, градостроительства и аттестованные на право подготовки заключений экспертизы проектной документации и (или) результатов инженерных изыск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ственник жилого помещения (уполномоченное им лицо) привлекается  к работе в комиссии с правом совещательного голоса  и подлежит уведомлению о времени и месте заседания комиссии, в Порядке, установленном Администрацией сельского поселения Алакаевка. Порядок участия в работе комиссии собственника жилого помещения, получившего повреждения в результате чрезвычайной ситуации, устанавливается органом исполнительной власти Самарской области или органом местного самоуправления, создавшими комиссию.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ункт 7.1.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. 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ая оценка и обследование осуществляются комиссией, в соответствии с абзацем вторым пункта 7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знания помещения жилым помещением и требования, которым должно отвечать жилое помещение, устанавливаются Правительством Российской Федерации в соответствии с Жилищным кодексом, други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Администрацией сельского поселения Алакаевка.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ункт 9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Жилое помещение может быть признано непригодным для проживания по основаниям и в порядке, которые установлены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знания жилого помещения непригодным для проживания является наличие выявленных вредных факторов среды обитания человека, которые не позволяют обеспечить безопасность жизни и здоровья граждан вследств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кружающей среды и параметров микроклимата жилого помещения, не позволяющих обеспечить соблюдение необходимых санитарно-эпидемиологических требований и гигиенических нормативов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Абзац 1 пункта 10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(конструкции) или многоквартирного дома в целом, характеризующееся их разрешением либо повреждениями и деформациями, свидетельствующими об исчерпании несущей способности и опасности обрушения многоквартирного дома, и (или) кренами, которые могут вызвать потерю устойчивости многоквартирного дома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ункт 13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 Комиссия на основании заявления собственника помещения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настоящем Положении требованиям  либо на основании сформированного и утвержденного Самарской областью 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и принимает решения в порядке, предусмотренном пунктом 20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настоящего пункта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Подпункт «б» пункта 16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копии правоустанавливающих документов на жилое помещение, право на которое не зарегистрировано в Едином государственном реестре недвижимости;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ункт 17 Положения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комиссия проводит оценку на основании сводного перечня объектов (жилых помещений), представление документов, предусмотренных пунктом 16 настоящего Положения, не требуется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Подпункт «а» пункта 18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сведения из Единого государственного реестра недвижимости;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ункт 19 Положения изложить в ново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19. Комиссия рассматривает поступившее заявление или заключение органа государственного надзора (контроля)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едусмотренные пунктом 13 настоящего Положения, - в течение 20 календарных дней с даты регистрации и принимает решение (в виде заключения), указанное в пункте 20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непредставления заявителем документов, предусмотренных пунктом 16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абзацем первым настоящего пункта.»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10. Пункт 20 Положения изложить в ново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«20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suppressAutoHyphens w:val="false"/>
        <w:ind w:firstLine="709"/>
        <w:jc w:val="both"/>
        <w:rPr/>
      </w:pPr>
      <w:hyperlink r:id="rId2">
        <w:r>
          <w:rPr>
            <w:sz w:val="28"/>
            <w:szCs w:val="28"/>
            <w:lang w:eastAsia="ru-RU"/>
          </w:rPr>
          <w:t>- о соответствии помещения требованиям, предъявляемым к жилому помещению, и его пригодности для проживания;</w:t>
        </w:r>
      </w:hyperlink>
    </w:p>
    <w:p>
      <w:pPr>
        <w:pStyle w:val="Normal"/>
        <w:suppressAutoHyphens w:val="false"/>
        <w:ind w:firstLine="709"/>
        <w:jc w:val="both"/>
        <w:rPr/>
      </w:pPr>
      <w:hyperlink r:id="rId3">
        <w:r>
          <w:rPr>
            <w:sz w:val="28"/>
            <w:szCs w:val="28"/>
            <w:lang w:eastAsia="ru-RU"/>
          </w:rPr>
  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  </w:r>
      </w:hyperlink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о выявлении оснований для признания помещения непригодным для прожи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»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11. Пункт 21 Положения изложить в ново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«21. В случае обследования помещения комиссия составляет в 3 экземплярах акт обследования помещения по форме согласно приложению № 2. Участие в обследовании помещения лиц, указанных в абзаце третьем пункта 7 настоящего Положения, в случае их включения в состав комиссии является обязательны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 основании полученного заключения Администрация сельского поселения  Алакаевка в течение 30 календарных дней со дня получения заключения, 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принимает решение, предусмотренное абзацем четвертым пункта 7 настоящего Положения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</w:t>
      </w:r>
      <w:r>
        <w:rPr>
          <w:color w:val="000000"/>
          <w:sz w:val="28"/>
          <w:szCs w:val="28"/>
        </w:rPr>
        <w:t>газете «Вестник сельского поселения Алакаевк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Style18"/>
        <w:widowControl w:val="false"/>
        <w:ind w:left="709" w:hanging="0"/>
        <w:rPr/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Cardmaininfocontent2">
    <w:name w:val="cardmaininfo__content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MS PGothic" w:cs="Times New Roman;Times New Roman"/>
      <w:sz w:val="28"/>
      <w:szCs w:val="20"/>
      <w:lang w:eastAsia="zh-CN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Blk">
    <w:name w:val="blk"/>
    <w:basedOn w:val="Style13"/>
    <w:qFormat/>
    <w:rPr/>
  </w:style>
  <w:style w:type="character" w:styleId="NoSpacingChar">
    <w:name w:val="No Spacing Char"/>
    <w:qFormat/>
    <w:rPr>
      <w:rFonts w:eastAsia="Times New Roman;Times New Roman"/>
      <w:color w:val="5A5A5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MS PGothic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Style21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  <w:ind w:left="2160" w:hanging="0"/>
    </w:pPr>
    <w:rPr>
      <w:rFonts w:ascii="Calibri" w:hAnsi="Calibri" w:cs="Calibri"/>
      <w:color w:val="5A5A5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REFDOC=202898&amp;REFBASE=LAW&amp;REFPAGE=0&amp;REFTYPE=CDLT_MAIN_BACKREFS&amp;ts=9014148299000124116&amp;lst=0&amp;REFDST=100162" TargetMode="External"/><Relationship Id="rId3" Type="http://schemas.openxmlformats.org/officeDocument/2006/relationships/hyperlink" Target="http://www.consultant.ru/cons/cgi/online.cgi?req=query&amp;REFDOC=202898&amp;REFBASE=LAW&amp;REFPAGE=0&amp;REFTYPE=CDLT_MAIN_BACKREFS&amp;ts=9014148299000124116&amp;lst=0&amp;REFDST=1001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7:00Z</dcterms:created>
  <dc:creator>1</dc:creator>
  <dc:description/>
  <dc:language>en-US</dc:language>
  <cp:lastModifiedBy>Катеренюк Илья Иванович</cp:lastModifiedBy>
  <cp:lastPrinted>2019-06-27T17:13:00Z</cp:lastPrinted>
  <dcterms:modified xsi:type="dcterms:W3CDTF">2020-12-10T06:47:00Z</dcterms:modified>
  <cp:revision>2</cp:revision>
  <dc:subject/>
  <dc:title/>
</cp:coreProperties>
</file>