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ПРОЕКТ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«__» _______ 2021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__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36"/>
          <w:lang w:eastAsia="ru-RU"/>
        </w:rPr>
      </w:pPr>
      <w:r>
        <w:rPr>
          <w:rFonts w:cs="Times New Roman CYR" w:ascii="Times New Roman CYR" w:hAnsi="Times New Roman CYR"/>
          <w:sz w:val="36"/>
          <w:lang w:eastAsia="ru-RU"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ельского поселения Алакаевка муниципального района Кинельский № 112 от 30.12.2013 г. «Об утверждении программы капитального ремонта общего имущества в многоквартирных домах, расположенных на территории сельского поселения Алакаевка»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</w:rPr>
        <w:t>сельского поселения Алакаевка муниципального района Кинельский, администрация сельского поселения Алакаевка муниципального 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112 от 30.12.2013 г. «Об утверждении программы капитального ремонта общего имущества в многоквартирных домах, расположенных на территории сельского поселения Алакаевка» и в программу </w:t>
      </w:r>
      <w:r>
        <w:rPr>
          <w:sz w:val="28"/>
        </w:rPr>
        <w:t>«Об утверждении программы капитального ремонта общего имущества в многоквартирных домах, расположенных на территории сельского поселения Алакаев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     И.С. Аупенов</w:t>
      </w:r>
    </w:p>
    <w:p>
      <w:pPr>
        <w:pStyle w:val="Style16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лакаевка 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 от «__» _________ 2021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Изменения, которые вносятся в постановление администрации сельского поселения Алакаевка муниципального района Кинельский № 112 от 30.12.2013 г. «Об утверждении программы капитального ремонта общего имущества в многоквартирных домах, расположенных на территории сельского поселения Алакаевка» </w:t>
      </w:r>
      <w:r>
        <w:rPr>
          <w:sz w:val="28"/>
        </w:rPr>
        <w:t xml:space="preserve">и </w:t>
      </w:r>
      <w:r>
        <w:rPr>
          <w:sz w:val="28"/>
          <w:szCs w:val="28"/>
        </w:rPr>
        <w:t>программу.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В Программ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3 «Перечень мероприятий муниципальной Программы «Об утверждении программы капитального ремонта общего имущества в многоквартирных домах, расположенных на территории сельского поселения Алакаевка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50"/>
        <w:gridCol w:w="924"/>
        <w:gridCol w:w="957"/>
        <w:gridCol w:w="957"/>
        <w:gridCol w:w="957"/>
        <w:gridCol w:w="957"/>
        <w:gridCol w:w="957"/>
        <w:gridCol w:w="957"/>
        <w:gridCol w:w="957"/>
      </w:tblGrid>
      <w:tr>
        <w:trPr>
          <w:tblHeader w:val="true"/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Наименование мероприятий</w:t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Ресурсное обеспечение (тыс. руб.)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16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17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18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19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20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21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22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23 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знос за капитальный ремон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1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1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1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3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32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rPr>
          <w:lang w:eastAsia="ru-RU"/>
        </w:rPr>
      </w:pPr>
      <w:r>
        <w:rPr>
          <w:lang w:eastAsia="ru-RU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264"/>
      <w:jc w:val="both"/>
    </w:pPr>
    <w:rPr>
      <w:b/>
      <w:bC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08:00Z</dcterms:created>
  <dc:creator>Пользователь</dc:creator>
  <dc:description/>
  <dc:language>en-US</dc:language>
  <cp:lastModifiedBy>Катеренюк Илья Иванович</cp:lastModifiedBy>
  <cp:lastPrinted>2020-02-12T14:56:00Z</cp:lastPrinted>
  <dcterms:modified xsi:type="dcterms:W3CDTF">2021-03-02T13:08:00Z</dcterms:modified>
  <cp:revision>2</cp:revision>
  <dc:subject/>
  <dc:title/>
</cp:coreProperties>
</file>