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Calibri"/>
        </w:rPr>
        <w:t>__ от «__» _________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571,7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6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100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571,7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6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. – 10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48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276"/>
        <w:gridCol w:w="1276"/>
        <w:gridCol w:w="1275"/>
        <w:gridCol w:w="1275"/>
        <w:gridCol w:w="1417"/>
        <w:gridCol w:w="226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 2019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оведение межведомственных профилактических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6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0-12-03T11:16:00Z</dcterms:modified>
  <cp:revision>2</cp:revision>
  <dc:subject/>
  <dc:title/>
</cp:coreProperties>
</file>