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в программу </w:t>
      </w:r>
      <w:r>
        <w:rPr>
          <w:sz w:val="28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составляет – 45,2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5,2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8,9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 16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щий объем финансирования Программы составляет – 45,2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5,2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8,9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6,0 тыс. рублей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3.2. Приложение № 1 «План мероприятий муниципальной программы 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 xml:space="preserve">к муниципальной программы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ru-RU"/>
        </w:rPr>
        <w:t>Самарской области на 2018-2022 годы»</w:t>
      </w:r>
      <w:r>
        <w:rPr>
          <w:rFonts w:eastAsia="Calibri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</w:t>
      </w:r>
    </w:p>
    <w:p>
      <w:pPr>
        <w:pStyle w:val="ConsPlusNormal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2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568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Алака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,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9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2T13:09:00Z</dcterms:modified>
  <cp:revision>2</cp:revision>
  <dc:subject/>
  <dc:title/>
</cp:coreProperties>
</file>