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«__» _______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сельского поселения Алакаевка муниципального района Кинельский </w:t>
        <w:tab/>
        <w:t>№ 93 от «21» ноября 2019 г. «Об утверждении муниципальной программы «Благоустройство территории сельского поселения Алакаевка на 2020 – 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3 от «21» ноября 2019 г. «Об утверждении муниципальной программы «Благоустройство территории сельского поселения Алакаевка на 2020 – 2024 годы» и в программу </w:t>
      </w:r>
      <w:r>
        <w:rPr>
          <w:sz w:val="28"/>
        </w:rPr>
        <w:t>«Благоустройство территории сельского поселения Алакаевка на 2020 – 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» _________ 2021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3 от «21» ноября 2019 г. «Об утверждении муниципальной программы «Благоустройство территории сельского поселения Алакаевка на 2020 – 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щий объем финансирования Программы составляет – 2 407,3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2 407,3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390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854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022 год – 581,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 582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4 год –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юджетные ассигнования, предусмотренные в плановом периоде 2020 –2024 годов, могут быть уточнены с учетом возможностей средств бюджета поселения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: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составляет 2 407,3 тыс. рублей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390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854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581,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3 год – 582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4 год –  0 тыс.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едства на осуществление программных мероприятий планируются из бюджета сельского поселения Алакаевка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ложение №1 «ПЕРЕЧЕНЬ МЕРОПРИЯТИЙ, ОБЪЕМЫ И ИСТОЧНИКИ ФИНАНСИРОВАНИЯ МУНИЦИПАЛЬНОЙ ПРОГРАММЫ «Благоустройство территории сельского поселения Алакаевка на 2020 – 2024 годы» изложить в следующей редакции: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1 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«Благоустройство территории сельского поселения Алакаевка на 2020 – 2024 годы»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992"/>
        <w:gridCol w:w="1127"/>
        <w:gridCol w:w="850"/>
        <w:gridCol w:w="851"/>
        <w:gridCol w:w="992"/>
        <w:gridCol w:w="992"/>
        <w:gridCol w:w="2402"/>
        <w:gridCol w:w="3969"/>
      </w:tblGrid>
      <w:tr>
        <w:trPr>
          <w:trHeight w:val="679" w:hRule="exac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я по реализации Программ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                         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финансирования по годам, тыс. руб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тветственный за выполнение мероприяти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Результаты выполнения мероприятий Программы</w:t>
            </w:r>
          </w:p>
        </w:tc>
      </w:tr>
      <w:tr>
        <w:trPr>
          <w:trHeight w:val="486" w:hRule="exac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4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агоустройство территории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иловка деревьев, скашивание сорной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>
          <w:trHeight w:val="8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и реконструкция памятников и обелисков участникам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платы  общественных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общественных работ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арьерная дератизация территории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Администрация сельского поселения Алакаевк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территории сельского поселения Алакаевка, улучшение состояния территории.</w:t>
            </w:r>
          </w:p>
        </w:tc>
      </w:tr>
      <w:tr>
        <w:trPr/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2 407,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3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8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5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 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2:00Z</dcterms:created>
  <dc:creator>Пользователь</dc:creator>
  <dc:description/>
  <dc:language>en-US</dc:language>
  <cp:lastModifiedBy>Катеренюк Илья Иванович</cp:lastModifiedBy>
  <cp:lastPrinted>2020-12-11T11:58:00Z</cp:lastPrinted>
  <dcterms:modified xsi:type="dcterms:W3CDTF">2021-03-02T13:12:00Z</dcterms:modified>
  <cp:revision>2</cp:revision>
  <dc:subject/>
  <dc:title/>
</cp:coreProperties>
</file>