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1 от «21» ноября 2019 г. «Об утверждении муниципальной программы «Молодежь сельского поселения Алакаевка на 2020–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1 от «21» ноября 2019 г. «Об утверждении муниципальной программы «Молодежь сельского поселения Алакаевка на 2020–2024 годы» и в программу </w:t>
      </w:r>
      <w:r>
        <w:rPr>
          <w:sz w:val="28"/>
        </w:rPr>
        <w:t>«Молодежь сельского поселения Алакаевка» на 2020–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1 от «21» ноября 2019 г. «Об утверждении муниципальной программы «Молодежь сельского поселения Алакаевка на 2020–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Всего по Программе планируемая сумма затрат составляет 547,0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 г – 122,5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 г – 141,5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 г – 141,5 руб.;</w:t>
      </w:r>
    </w:p>
    <w:p>
      <w:pPr>
        <w:pStyle w:val="Normal"/>
        <w:ind w:right="-2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 г – 141,5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 г – 0,0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547,0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 г – 122,5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 г – 141,5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 г – 141,5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 г – 141,5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 г – 0,0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»</w:t>
      </w:r>
    </w:p>
    <w:p>
      <w:pPr>
        <w:pStyle w:val="ConsPlus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риложение№ 1 «План мероприятий по реализации муниципальной программы «Молодежь сельского поселения Алакаевка на 2020 -2024 годы»» изложить в следующей редакции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left="5954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</w:tabs>
        <w:ind w:left="5954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left="5954" w:hanging="0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Молодежь сельского поселения Алакаевка на 2020 -2024 годы»</w:t>
      </w:r>
    </w:p>
    <w:p>
      <w:pPr>
        <w:pStyle w:val="Normal"/>
        <w:suppressAutoHyphens w:val="false"/>
        <w:jc w:val="center"/>
        <w:rPr>
          <w:rFonts w:eastAsia="Lucida Sans Unicode" w:cs="Tahoma"/>
          <w:b/>
          <w:b/>
          <w:kern w:val="2"/>
          <w:lang w:eastAsia="ru-RU" w:bidi="hi-IN"/>
        </w:rPr>
      </w:pPr>
      <w:r>
        <w:rPr>
          <w:rFonts w:eastAsia="Lucida Sans Unicode" w:cs="Tahoma"/>
          <w:b/>
          <w:kern w:val="2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мероприятий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о реализации муниципальной программы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>«Молодежь сельского поселения Алакаевка на 2020 -2024 годы»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49"/>
        <w:gridCol w:w="1039"/>
        <w:gridCol w:w="992"/>
        <w:gridCol w:w="993"/>
        <w:gridCol w:w="992"/>
        <w:gridCol w:w="992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;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Ресурсное обеспечение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е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Организация и проведение</w:t>
            </w:r>
            <w:r>
              <w:rPr>
                <w:rFonts w:eastAsia="Lucida Sans Unicode" w:cs="Tahoma"/>
                <w:kern w:val="2"/>
                <w:lang w:eastAsia="hi-IN" w:bidi="hi-IN"/>
              </w:rPr>
              <w:t xml:space="preserve"> п</w:t>
            </w:r>
            <w:r>
              <w:rPr>
                <w:lang w:eastAsia="ru-RU"/>
              </w:rPr>
              <w:t>разднование годовщины Победы в Великой Отечественной войне.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ведение Недели Вахты Памяти «Знаем, помним, гордимс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кция «Сирень победы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кция «Георгиевская лент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кция «Бессмертный полк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«Дню народного единств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«Дню России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«Дню государственного флага РФ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Укрепление в молодежной среде семейных ценн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праздника «День призывник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роприятия, посвященные дню семьи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Акция подари ромашку «Символ любви и верности» 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Мероприятия, посвященные «Всемирному дню здоровь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кция «Я не курю и это мне нравитс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портивный праздник «Лето с футбольным мячом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Субсидии на исполнение государственных (муниципальных)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3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03T11:23:00Z</dcterms:modified>
  <cp:revision>2</cp:revision>
  <dc:subject/>
  <dc:title/>
</cp:coreProperties>
</file>