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 от «__» ___________ 2021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1. Паспорт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Поддержка местных инициатив сельского поселения Алакаевка муниципального района Кинельский Самарской области» на 2021 – 2025 годы (далее по тексту - ПП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АТА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.09.202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вопросов местного значения, в решении которых особо заинтересовано население сельского поселения Алакае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Вовлечение в решение вопросов местного значения большего количества населения сельского поселения Алакаев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Формирование информационной среды для привлечения населения и хозяйствующих субъектов к решению вопросов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2) Создание условий для реализации социально-значимых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1)  Количество публикаций в средствах массовой информации о реализации ПП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2) Объем бюджетных ассигнований, выделенных на реализацию инициативных проектов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834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 645,8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— 306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2 году — 3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3 году — 3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4 году — 347,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5 году — 356,6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е результаты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— 306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— 313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— 32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— 34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— 356,6 тыс. рублей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1. Программу «Поддержка местных инициатив сельского поселения Алакаевка муниципального района Кинельский Самарской области» на 2021 – 2025 годы»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lang w:eastAsia="ar-SA"/>
        </w:rPr>
        <w:t>«</w:t>
      </w:r>
      <w:r>
        <w:rPr>
          <w:rFonts w:eastAsia="Calibri"/>
          <w:b/>
          <w:lang w:eastAsia="en-US"/>
        </w:rPr>
        <w:t>I.</w:t>
      </w:r>
      <w:r>
        <w:rPr>
          <w:rFonts w:eastAsia="Calibri"/>
          <w:lang w:eastAsia="en-US"/>
        </w:rPr>
        <w:t xml:space="preserve"> </w:t>
      </w:r>
      <w:r>
        <w:rPr>
          <w:b/>
        </w:rPr>
        <w:t>Характеристика текущего состояния, основные проблемы в сфере поддержки местных инициатив в сельском поселении Алакаевка.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Одной из основных проблем в сфере развития и благоустройства территорий муниципального образования является отсутствие детских игровых площадок, зон отдыха во дворах, площадок для занятий физической культурой и спортом, иных общедоступных объектов физической культуры и спорта и т.п. Неухоженность территорий общего пользования негативно влияет на эмоциональное состояние и качество жизни населения сельского поселения Алакаев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вязи с непростой финансово-экономической ситуацией в стране для решения обозначенных проблем по развитию территории сельского поселения недостаточно одних только бюджетных средств. Ожидаемого результата можно добиться только совместными усилиями с жителями села путем привлечения внебюджетных средств, в том числе средств граждан и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Запущенность территории сельского поселения приводит к тому, что население иногда готово самостоятельно выйти с инициативой, направленной на решение указанных проблем, в том числе с использованием собственных средств и (или) своего труда. Однако отсутствие опыта и навыков инициирования подобных предложений является сдерживающим фактором для более активного участия населения в реализации мероприятий по развитию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Разработка соответствующей муниципальной программы поможет в решении проблемы создания комфортных условий для проживания населения и, как следствие, концентрации в районе человеческого капитала, обеспечению устойчивого социально-экономического развития сельского поселения, повышению туристической привлекательности и привлечению инвестиц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К преимуществам совместного решения проблем сельского поселения средствами местного бюджета, юридических и физических лиц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увеличение доходов местных бюджетов за счет поступающих средств от граждан и организаций, направляемых на решение конкретных проблем, которые население сельского поселения считает наиболее актуаль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лучение относительно быстрых результатов в развитии территории сельского поселения и удовлетворенность населения деятельностью органами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 «</w:t>
      </w:r>
      <w:r>
        <w:rPr>
          <w:color w:val="000000"/>
          <w:shd w:fill="FFFFFF" w:val="clear"/>
        </w:rPr>
        <w:t>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color w:val="000000"/>
        </w:rPr>
        <w:t> (далее - МППМИ) разработана в соответствии со ст. 179 Бюджетного кодекса Российской Федерации и Уставом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ниями для разработки муниципально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тьи 65, </w:t>
      </w:r>
      <w:r>
        <w:rPr/>
        <w:t>86</w:t>
      </w:r>
      <w:r>
        <w:rPr>
          <w:color w:val="000000"/>
        </w:rPr>
        <w:t> 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Стратегия социально-экономического развития муниципального района Кинельский Самарской области на период до 2030 года», утв. Решением Собрания представителей МР Кинельский от 18.09.2018 г. № 304 (в ред. от 20.06.2019 г. № 399.</w:t>
      </w:r>
    </w:p>
    <w:p>
      <w:pPr>
        <w:pStyle w:val="Normal"/>
        <w:ind w:firstLine="363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тветственным исполнителем муниципальной программы является администрация </w:t>
      </w:r>
      <w:r>
        <w:rPr>
          <w:rFonts w:eastAsia="Calibri"/>
          <w:lang w:eastAsia="en-US"/>
        </w:rPr>
        <w:t>сельского поселения Алакаевк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реализации МПП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/>
        <w:t xml:space="preserve">физические, </w:t>
      </w:r>
      <w:r>
        <w:rPr>
          <w:rFonts w:eastAsia="Calibri"/>
          <w:lang w:eastAsia="en-US"/>
        </w:rPr>
        <w:t>достигшие шестнадцатилетнего возраста и проживающие на территории сельского поселения Алакае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/>
        <w:t xml:space="preserve">юридические лица, </w:t>
      </w:r>
      <w:r>
        <w:rPr>
          <w:color w:val="000000"/>
        </w:rPr>
        <w:t>индивидуальные предприниматели, общественные организации и образования, осуществляющие свою деятельность на территории сельского поселения Алакаев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, основанных на участии граждан в инициировании и реализации приоритетных про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финансирование гражданами и (или) хозяйствующими субъектами местных инициативных проектов – новый инструмент, направленный на привлечение внебюджетных средств на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Инициативное бюджетирование создает возможности для более эффективного управления местными бюджетами с участием граждан, </w:t>
      </w:r>
      <w:r>
        <w:rPr>
          <w:color w:val="000000"/>
        </w:rPr>
        <w:t>позволяет им принимать непосредственное участие в совместном с органами местного самоуправления решении вопросов местного значения, которые считают для себя действительно важны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этом формируются условия для проявления гражданами инициативы на всех этапах решения вопросов местного значения. Жители получают возможность не только инициировать актуальные проекты, но также принимать участие в обсуждении и контроле за их реализацией.</w:t>
      </w:r>
    </w:p>
    <w:p>
      <w:pPr>
        <w:pStyle w:val="Normal"/>
        <w:ind w:firstLine="709"/>
        <w:jc w:val="both"/>
        <w:rPr/>
      </w:pPr>
      <w:r>
        <w:rPr/>
        <w:t>Таким образом, обеспечивается выбор приоритетных направлений использования бюджетных средств для решения проблем и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еализация основных мероприятий муниципальной программы дает возможность привлечь широкие слои населения сельского поселения Алакаевка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постоянного населения муниципального района Кинельский на 01.01.2020 года составляет 1027 чел., из них детей до 18 лет - 176 чел., граждан трудоспособного возраста (мужчины 18-65 лет и женщины18-60 лет) - 600 чел., старше трудоспособного возраста - 251 чел.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сельском поселении Алакаевка на протяжении нескольких последних лет остается сложной. Население стареет, численность людей, проживающих в селе, с каждым годом снижается, уровень смертности превышает уровень рождаемости почти в 4,5 раза.  </w:t>
      </w:r>
    </w:p>
    <w:p>
      <w:pPr>
        <w:pStyle w:val="Normal"/>
        <w:ind w:firstLine="709"/>
        <w:jc w:val="both"/>
        <w:rPr/>
      </w:pPr>
      <w:r>
        <w:rPr/>
        <w:t>Уровень и качество жизни сельского населения во многом определяют степень оснащения и инфраструктура общественных пространств, мест отдыха и постоянного пребывания.</w:t>
      </w:r>
    </w:p>
    <w:p>
      <w:pPr>
        <w:pStyle w:val="Normal"/>
        <w:ind w:firstLine="709"/>
        <w:jc w:val="both"/>
        <w:rPr/>
      </w:pPr>
      <w:r>
        <w:rPr/>
        <w:t>Важным условием закрепления работоспособного населения и молодежи в сельской местности является создание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программа 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сельского поселения Алакаевка путем реализации инициативных проектов на территориях улиц, дворов, дворовых территориях многоквартирных домов и территориях общего поль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реализацию муниципальной программы может оказать влияние ряд рисков, меры управления которыми приведены ниже: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418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563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заинтересованности населения в реализации Программы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ориентирование механизмов, доведение до сведения населения информации о решении вопросов местного значения посредством участия в муниципальной программе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ое финансовое участие инициативных групп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бюрократических барьеров, юридическое и экономическое сопровождение инициативных проектов 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Calibri"/>
          <w:b/>
          <w:lang w:eastAsia="en-US"/>
        </w:rPr>
        <w:t>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>Цели и задачи, этапы и сроки реализации муниципальной программы, конечные результаты ее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ями муниципальной программы является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) </w:t>
      </w:r>
      <w:r>
        <w:rPr>
          <w:rFonts w:eastAsia="Calibri"/>
          <w:color w:val="000000"/>
          <w:lang w:eastAsia="en-US"/>
        </w:rPr>
        <w:t>Выявление вопросов местного значения, в решении которых особо заинтересовано население сельского поселения Алакаев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2) Вовлечение в решение вопросов местного значения большего количества населения сельского поселения Алакаев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Формирование информационной среды для привлечения населения и хозяйствующих субъектов к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Создание условий для реализации социально-значимых прое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 носит постоянный характер. Срок реализации 2021 – 2025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ень показателей (индикаторов), характеризующих ежегодный ход и итоги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Алакаевка муниципального района Кинельский Самарской области» на 2021 – 2025 годы» </w:t>
      </w:r>
      <w:r>
        <w:rPr>
          <w:color w:val="000000"/>
        </w:rPr>
        <w:t>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 xml:space="preserve">План мероприятий по выполнению муниципальной программы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мероприятий по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Алакаевка муниципального района Кинельский Самарской области» на 2021 – 2025 годы» </w:t>
      </w:r>
      <w:r>
        <w:rPr>
          <w:color w:val="000000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834" w:leader="none"/>
        </w:tabs>
        <w:autoSpaceDE w:val="false"/>
        <w:ind w:firstLine="709"/>
        <w:jc w:val="both"/>
        <w:rPr/>
      </w:pPr>
      <w:r>
        <w:rPr/>
        <w:t>1) Опубликование в средствах массовой информации - газете «Вестник сельского поселения Алакаевка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инансирование инициативных проектов-победителей конкурсного отбор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в рамках реализации ППМИ с разбивкой по годам представлен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на финансирование мероприятий, связанных с реализацией проектов ППМИ, предусматриваются в бюджете сельского поселения Алакаев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зм реализации проектов М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на территории сельского поселения Алакаевк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министрация сельского поселения Алакаевка Кинельского района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  <w:tab/>
        <w:t>координацию исполнения мероприятий муниципальной программы, взаимодействие с участниками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троль за ходом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готовку отчетов о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Текущий контроль за реализацией муниципальной программы </w:t>
      </w:r>
      <w:r>
        <w:rPr/>
        <w:t>осуществляется путем ежеквартального мониторинга показателей результативности муниципальной программы, принятия и рассмотрения отчетов об использовании средств, выделенных на реализацию муниципальной программы от участник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беспечение целевого расходования средств местного бюджета и внебюджетных средств осуществляется органами местного самоуправления сельского поселения Алакаевка.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/>
        <w:t>Контроль за использованием средств местного бюджета на реализацию мероприятия осуществляется Администрацией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V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Обоснование ресурсного обеспечения муниципальной програм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Меры регулирования, направленные на достижение целе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Финансирование мероприятий муниципальной программы обеспечивается за счет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влечение внебюджетных средств не является обязательным условие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1 году — 306,0 тыс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— 313,7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— 321,6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— 347,9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— 356,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финансирования мероприятий муниципальной программы утверждается решением о бюджете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мероприятий муниципальной программы из бюджета сельского поселения Алакаевка возможно также при условии софинансирования из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ы средств бюджета сельского поселения Алакаевка, направленные на реализацию мероприятий муниципальной программы, ежегодно уточняются и утверждаются решением собрания представителей сельского поселения Алакаевка муниципального района Кинель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 Конечный результат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/>
        <w:t>Муниципальная программа носит социально ориентированный характер. Её приоритетным направлением является обеспечение реализации права граждан, общественных организаций и объединений в решении вопросов местного значения на основе повышения доли вовлеченных в процесс разработки, обсуждения и реализации местных инициат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20 публикаций за весь период реализ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1 году — 306,0 тыс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— 313,7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— 321,6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— 347,9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— 356,6 тыс. рублей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ПМИ с разбивкой по годам представлены в приложении № 2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Методика комплексной оценки эффективности реализации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j = К1 x В1 + К2 x В2 + К3 x В3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овые коэффициенты: В1 = 0,5; В2 = 0,2; В3 = 0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уровня достижения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фi / Зп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пi / Зфi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before="0" w:after="200"/>
        <w:ind w:left="10" w:right="5" w:firstLine="725"/>
        <w:jc w:val="both"/>
        <w:rPr/>
      </w:pPr>
      <w:r>
        <w:rPr>
          <w:rFonts w:eastAsia="Calibri"/>
          <w:lang w:eastAsia="en-US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Calibri"/>
          <w:spacing w:val="-1"/>
          <w:lang w:eastAsia="en-US"/>
        </w:rPr>
        <w:t xml:space="preserve">достижения целей и решения задач муниципальной программы (подпрограмм) по </w:t>
      </w:r>
      <w:r>
        <w:rPr>
          <w:rFonts w:eastAsia="Calibri"/>
          <w:lang w:eastAsia="en-US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before="0" w:after="200"/>
        <w:ind w:right="24" w:firstLine="709"/>
        <w:jc w:val="both"/>
        <w:rPr/>
      </w:pPr>
      <w:r>
        <w:rPr>
          <w:rFonts w:eastAsia="Calibri"/>
          <w:lang w:eastAsia="en-US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х100%;</w:t>
      </w:r>
    </w:p>
    <w:p>
      <w:pPr>
        <w:pStyle w:val="Normal"/>
        <w:shd w:fill="FFFFFF" w:val="clear"/>
        <w:spacing w:before="0" w:after="200"/>
        <w:ind w:right="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п / Фф х100%</w:t>
      </w:r>
    </w:p>
    <w:p>
      <w:pPr>
        <w:pStyle w:val="Normal"/>
        <w:shd w:fill="FFFFFF" w:val="clear"/>
        <w:spacing w:before="0" w:after="200"/>
        <w:ind w:left="552" w:hanging="0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/>
      </w:pPr>
      <w:r>
        <w:rPr>
          <w:rFonts w:eastAsia="Calibri"/>
          <w:spacing w:val="-1"/>
          <w:lang w:eastAsia="en-US"/>
        </w:rPr>
        <w:t xml:space="preserve">Фф - фактический объем финансовых ресурсов, направленный на реализацию </w:t>
      </w:r>
      <w:r>
        <w:rPr>
          <w:rFonts w:eastAsia="Calibri"/>
          <w:lang w:eastAsia="en-US"/>
        </w:rPr>
        <w:t>муниципальной программы (подпрограмм);</w:t>
      </w:r>
    </w:p>
    <w:p>
      <w:pPr>
        <w:pStyle w:val="Normal"/>
        <w:shd w:fill="FFFFFF" w:val="clear"/>
        <w:spacing w:before="0" w:after="200"/>
        <w:ind w:left="10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5" w:right="19" w:hanging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ind w:left="5" w:right="19" w:hanging="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3 = (Mф / Мп) x 100 (%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п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весь период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before="0" w:after="200"/>
        <w:ind w:left="5" w:right="19" w:hanging="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общ = (Э1 + Э2 + Э3 + ...+ Эj) / j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 - число лет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Порядок реализации проектов инициатив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ирования в сельском поселении Алакаев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инициативного бюджетирования (инициативный проект) – </w:t>
      </w:r>
      <w:r>
        <w:rPr>
          <w:rFonts w:eastAsia="HiddenHorzOCR;MS Mincho"/>
        </w:rPr>
        <w:t>проект, посредством которого обеспечивается участие жителей сельского поселения Алака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роектов инициативного бюджетирования – жители сельского поселения Алака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пределение проектов инициативного бюджетирования для рассмотрения администрацией сельского поселения Алака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совместно с представителями администрации сельского поселения Алака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Алака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</w:rPr>
          <w:t>6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Алакаев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культуры, образования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благоустройства и озеленения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е игров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для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а массового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обильные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дминистрация сельского поселения Алакаевка в рамках своей компетенции осуществляет консультационное сопровождение деятельности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оект инициативного бюджетирования подлежит рассмотрению администрацией сельского поселения Алакаевка в течение 30 дней со дня его внесения. Администрация сельского поселения Алакаевка по результатам рассмотрения инициативного проект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В случае, если в местную администрацию внесено несколько инициативных проектов, администрация сельского поселения Алакаевка организует проведение конкурсного отбора и информирует об этом инициат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орядок проведения конкурсного отбора проектов инициативного бюджетирования в сельском поселении Алака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сельского поселения Алакаевка, жителей сельского поселения Алака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общая доля софинансирования жителей сельского поселения Алакаевка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Альтернативный вариант реализации программы инициативного бюджет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Бюджетные ассигнования на реализацию проектов инициативного бюджетирования предусматриваются Программой «Поддержка местных инициатив сельского поселения Алакаевка муниципального района Кинельский Сама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Алакаевка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Алака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Алакаевка, реквизиты счета бюджета сельского поселения Алака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заключения договора пожертвования в установленный срок, а также 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Алака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7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111"/>
      <w:bookmarkEnd w:id="0"/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ТОКОЛ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обра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проведения собра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окончания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ыступающих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и собрания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: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администрации муниципального образования 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P171"/>
      <w:bookmarkEnd w:id="1"/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едания __________________________ ТОС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руководящего органа наименование ТО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и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ТОС:             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участие в конкурсном отборе проектов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ирования в сельском 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в лице уполномоченного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уполномоченного лица инициативной групп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рассмотреть на заседании конкурсной комиссии проект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юджетирования _____________________________ в сумме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тыс.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емые документы (примерный перечень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Проект инициативного бюджетирования (далее - проект) на ___ л. в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отокол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Лист регистрации участников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 Сметная   документация/прайс-листы   на   закупаемое  оборуд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атериалы) на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Фотографии общего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Фотографии, свидетельствующие о текущем состоянии объекта, на 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Информационные материалы, ссылки на интернет- и ТВ-ресурсы на _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(расшифровка подписи, 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ефон              электронный адрес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оект инициативного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проекта инициативного бюджетирования (далее - проект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Место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ис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писать суть проблемы, ее негативные социально-экономическ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дствия, степень неотложности решения проблемы, текуще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стояние объекта общественной инфраструктур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усмотренного проектом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Мероприятия, осуществляемые в рамках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писание необходимых подготовительных мероприятий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ретных мероприятий в рамках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орудования, необходимого для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иных мероприятий, без которых проект не мож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читаться завершенны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Ожидаемые результаты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ак изменится ситуация после реализации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Техническая документа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метная документация, прайс-листы, дизайн-проект или проек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лагоустрой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Объем затрат на реализацию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ланируемые источники финансирования мероприятий проекта (стоим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Эффективность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Благополучател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группы населения, которые регулярно будут пользоваться результата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полненного проекта (например, дети, учащиеся школ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лице населенного пункта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благополучателей проекта, которые непосредственно или косвен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 пользу от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с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сего______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Число лиц, принявших участие в собрании граждан по отбору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огласно протоколу общего собр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Предварительная работа с населением по определению пробле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опросные листы, предварительное обсуждение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нкетирование, подомовой обход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 Мероприятия проекта, оказывающие положительное влияние на окружающу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 Мероприятия  по  обеспечению  эксплуатации  содержания  объекта пос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, как будет обеспечиваться дальнейшая эксплуатация объекта, кт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ответственным за обеспечение сохранности объекта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Информирование населения о подготовке и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сок/стендов            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личие публикаций в газетах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по телевидению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в сети Интернет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ое 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 заявке необходимо приложить документы (публикации, фото и т.д.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тверждающие фактическое использование средств массовой информ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иные способы информирования населения при подготовке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ланируемый срок реализации проекта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б инициативной групп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Дополнительная информация и комментар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держан населением на собрании гражда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оведения: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гистрации участников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заседания руководящего органа ТО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проекту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также  даем  согласие на обработку своих персональных дан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  по работе  с  населением  на  территориях  в  соответствии 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 </w:t>
      </w:r>
      <w:hyperlink r:id="rId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в конкурсном отборе проекта инициативного бюджетирования 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нная формулировка дублируется на каждом листе 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 (председатель ТОС): 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"__" __________ год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480"/>
      <w:bookmarkEnd w:id="2"/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НОЙ 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поддержку инициативы граждан по проек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зв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, нижеподписавшиеся, поддерживаем инициативу граждан по данном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 даем   согласие  на  обработку  своих  персональных 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управлению   по работе с населением на территориях в соответствии с 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  в   конкурсном   отборе   проекта   инициативного 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(указанная   формулировка  дублируется  на  каждом  лис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лица, собиравшего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706" w:gutter="0" w:header="0" w:top="709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>к муниципальной программе «</w:t>
      </w:r>
      <w:r>
        <w:rPr>
          <w:rFonts w:cs="Calibri"/>
          <w:sz w:val="22"/>
          <w:szCs w:val="22"/>
        </w:rPr>
        <w:t xml:space="preserve">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Самарской области» на 2021 – 2025 годы</w:t>
      </w:r>
      <w:r>
        <w:rPr>
          <w:rFonts w:cs="Calibri"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казателей (индикаторов)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зующих ежегодный ход и итог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2021 – 2025 годы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992"/>
        <w:gridCol w:w="1134"/>
        <w:gridCol w:w="992"/>
        <w:gridCol w:w="1134"/>
        <w:gridCol w:w="49"/>
        <w:gridCol w:w="944"/>
        <w:gridCol w:w="91"/>
        <w:gridCol w:w="1043"/>
        <w:gridCol w:w="1134"/>
        <w:gridCol w:w="1134"/>
        <w:gridCol w:w="15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чет 2020 г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гнозируемые значения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того за пери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7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45,8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к муниципальной программе «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Самарской области» на 2021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P786"/>
      <w:bookmarkStart w:id="4" w:name="P786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» на 2021 – 2025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558"/>
        <w:gridCol w:w="1417"/>
        <w:gridCol w:w="1134"/>
        <w:gridCol w:w="993"/>
        <w:gridCol w:w="705"/>
        <w:gridCol w:w="6"/>
        <w:gridCol w:w="853"/>
        <w:gridCol w:w="6"/>
        <w:gridCol w:w="20"/>
        <w:gridCol w:w="825"/>
        <w:gridCol w:w="6"/>
        <w:gridCol w:w="20"/>
        <w:gridCol w:w="824"/>
        <w:gridCol w:w="6"/>
        <w:gridCol w:w="20"/>
        <w:gridCol w:w="682"/>
        <w:gridCol w:w="6"/>
        <w:gridCol w:w="20"/>
        <w:gridCol w:w="683"/>
        <w:gridCol w:w="6"/>
        <w:gridCol w:w="20"/>
        <w:gridCol w:w="965"/>
        <w:gridCol w:w="6"/>
        <w:gridCol w:w="20"/>
        <w:gridCol w:w="26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- газете «Вестник сельского поселения Алакаевка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инициативных проектов-победителей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2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4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56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645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C091D0C423D32F6DD43EA283330EE4E50C338363DAA9DFB67202A45AE35418EE8E7DB36147E04F7EF8061D9E9yBM2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EC091D0C423D32F6DD43EA283330EE4E50C338363DAA9DFB67202A45AE35418EE8E7DB36147E04F7EF8061D9E9yBM2I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3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1-03-02T13:13:00Z</dcterms:modified>
  <cp:revision>2</cp:revision>
  <dc:subject/>
  <dc:title/>
</cp:coreProperties>
</file>