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23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23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8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20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10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3 г. – 1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23 годы»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491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630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11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8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/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/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6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4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24:00Z</dcterms:modified>
  <cp:revision>2</cp:revision>
  <dc:subject/>
  <dc:title/>
</cp:coreProperties>
</file>