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autoSpaceDE w:val="false"/>
        <w:rPr>
          <w:sz w:val="24"/>
          <w:szCs w:val="24"/>
        </w:rPr>
      </w:pPr>
      <w:r>
        <w:rPr/>
        <w:t xml:space="preserve">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sz w:val="24"/>
          <w:szCs w:val="24"/>
        </w:rPr>
        <w:t>Самарская область</w:t>
      </w:r>
      <w:r>
        <w:rPr>
          <w:b/>
          <w:bCs/>
          <w:sz w:val="32"/>
          <w:szCs w:val="32"/>
        </w:rPr>
        <w:t xml:space="preserve"> </w:t>
        <w:tab/>
        <w:t>проек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район Кинель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акаев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«__» __________ года    № 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с. Алакаевка</w:t>
      </w:r>
    </w:p>
    <w:p>
      <w:pPr>
        <w:pStyle w:val="Style14"/>
        <w:spacing w:before="0" w:after="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ложение </w:t>
      </w: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Алакаевка муниципального района Кинельский, утвержденное постановлением администрации сельского поселения Алакаевка муниципального района Кинельский Самарской области от 19.02.2013 № 17</w:t>
      </w:r>
      <w:r>
        <w:rPr>
          <w:b/>
          <w:color w:val="000000"/>
          <w:sz w:val="28"/>
          <w:szCs w:val="28"/>
        </w:rPr>
        <w:t>»</w:t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Самарской области от 29.01.2021 № 86-03-2021/Прдп75-21-120360046 на п</w:t>
      </w:r>
      <w:r>
        <w:rPr>
          <w:color w:val="000000"/>
          <w:sz w:val="28"/>
          <w:szCs w:val="28"/>
        </w:rPr>
        <w:t xml:space="preserve">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Алакаевка муниципального района Кинельский, утвержденное постановлением администрации сельского поселения Алакаевка муниципального района Кинельский от 19.02.2013 № 17,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Алакаевка муниципального района Кинельский, утвержденное постановлением администрации сельского поселения Алакаевка муниципального района Кинельский Самарской области от 19.02.2013 № 17 (далее – Положение), следующие изменения: 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Пункт 1 раздела 1 Положения после слов «муниципальных служащих администрации» дополнить словами «сельского поселения Алакаевка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2.</w:t>
        <w:tab/>
        <w:t>Подпункт «а» пункта 3 раздела 1 Положения после слов «кадровой службой администрации» дополнить словами «сельского поселения Алакаевка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1.3.</w:t>
        <w:tab/>
        <w:t xml:space="preserve">Пункт 3 раздела 1 Положения дополнить подпунктом «б.1», изложив его в следующей редакции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б.1) доклада подразделения кадровой службы администрации сельского поселения Алакаевка муниципального района Кинельский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</w:t>
        <w:tab/>
        <w:t xml:space="preserve">Пункты 4 и 5 раздела 2 Положения исключить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5.</w:t>
        <w:tab/>
        <w:t xml:space="preserve">Пункт 8 раздела 2 Положения изложить в следующей редакции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8. Взыскания, предусмотренные статьями 14.1, 15 и 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</w:t>
      </w:r>
      <w:r>
        <w:rPr>
          <w:spacing w:val="-1"/>
          <w:sz w:val="28"/>
          <w:szCs w:val="28"/>
        </w:rPr>
        <w:t>Вестник сельского поселения Алакаев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autoSpaceDE w:val="false"/>
        <w:ind w:right="-10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муниципального района Кинельский</w:t>
      </w:r>
    </w:p>
    <w:p>
      <w:pPr>
        <w:pStyle w:val="Normal"/>
        <w:autoSpaceDE w:val="false"/>
        <w:ind w:right="-104" w:hanging="0"/>
        <w:jc w:val="both"/>
        <w:rPr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Самарской области                                                                                   И.С. Аупен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1</dc:creator>
  <dc:description/>
  <dc:language>en-US</dc:language>
  <cp:lastModifiedBy>Катеренюк Илья Иванович</cp:lastModifiedBy>
  <cp:lastPrinted>2012-12-13T16:46:00Z</cp:lastPrinted>
  <dcterms:modified xsi:type="dcterms:W3CDTF">2021-03-02T13:15:00Z</dcterms:modified>
  <cp:revision>2</cp:revision>
  <dc:subject/>
  <dc:title/>
</cp:coreProperties>
</file>