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в программу </w:t>
      </w:r>
      <w:r>
        <w:rPr>
          <w:sz w:val="28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Финансирование Программы осуществляется за счет средств бюджета сельского поселения Алакаевка и составляет 1 582,3 тыс. рублей, в том числе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218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683,9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656,7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инансирование Программы осуществляется за счет средств бюджета сельского поселения Алакаевка и составляет 1 582,3 тыс. рублей, в том числе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218,7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683,9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1 582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1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12,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 финансирования Программы корректируется при формировании бюджета сельского поселения Алакаевка на очередной финансовый год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озицию «Мероприятия по реализации Программы» таблицу «Мероприятия по реализации муниципальной Программ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zh-CN"/>
        </w:rPr>
      </w:pPr>
      <w:r>
        <w:rPr>
          <w:rFonts w:cs="Times New Roman;Times New Roman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ероприятия по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2693"/>
        <w:gridCol w:w="1701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, тыс. руб.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2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ущественная поддержка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582,3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7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27:00Z</dcterms:modified>
  <cp:revision>2</cp:revision>
  <dc:subject/>
  <dc:title/>
</cp:coreProperties>
</file>