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                                                                    «__» __________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__ от __________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8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ы – 7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8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30 годы – 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2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12-03T11:32:00Z</dcterms:modified>
  <cp:revision>2</cp:revision>
  <dc:subject/>
  <dc:title>Решение</dc:title>
</cp:coreProperties>
</file>