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с. Алакаевка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87  от «21» ноября  2019 г.</w:t>
        <w:tab/>
        <w:t>«Об утверждении муниципальной программы «</w:t>
      </w:r>
      <w:r>
        <w:rPr>
          <w:b/>
          <w:bCs/>
          <w:sz w:val="28"/>
          <w:szCs w:val="28"/>
        </w:rPr>
        <w:t>Противодействие коррупции на территории сельского поселения Алакаевка муниципального района Кинельский Самарской области на 2020-2024 годы»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483" w:firstLine="567"/>
        <w:jc w:val="both"/>
        <w:rPr/>
      </w:pPr>
      <w:r>
        <w:rPr>
          <w:sz w:val="28"/>
          <w:szCs w:val="28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№ 87 от «21» ноября  2019 г.</w:t>
        <w:tab/>
        <w:t xml:space="preserve"> «Об утверждении муниципальной программы «Противодействие коррупции на территории сельского поселения Алакаевка муниципального района Кинельский Самарской области на 2020-2024 годы» и в программу </w:t>
      </w:r>
      <w:r>
        <w:rPr>
          <w:sz w:val="28"/>
          <w:szCs w:val="24"/>
          <w:lang w:eastAsia="ar-SA"/>
        </w:rPr>
        <w:t>«Противодействие коррупции на территории сельского поселения Алакаевка муниципального района Кинельский Самарской области на 2020-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__ от «__» _________ 2020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87  от «21» ноября  2019 г. «Об утверждении муниципальной программы «Противодействие коррупции на территории сельского поселения Алакаевка муниципального района Кинельский Самарской области на 2020-2024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1. Позицию «Объемы и источники финансирования программы» изложить в следующей редакции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«Планируемые финансовые затраты на реализацию Программы составят – 65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  них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0 году – 1,0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1 году – 20,0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2 году – 21,0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– 22,0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4 году – 1,0 тыс. руб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4. Ресурсное обеспечение муниципальной Программы»</w:t>
      </w:r>
      <w:r>
        <w:rPr/>
        <w:t xml:space="preserve"> </w:t>
      </w:r>
      <w:r>
        <w:rPr>
          <w:sz w:val="26"/>
          <w:szCs w:val="26"/>
          <w:lang w:eastAsia="ar-SA"/>
        </w:rPr>
        <w:t>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Общий объем финансирования Программы за счет средств местного бюджета составляет – 65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  них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0 году – 1,0 тыс. руб.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1 году – 20,0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2 году – 21,0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– 22,0 тыс. руб.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4 году – 1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993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2. Приложение № 1 «ПЛАН МЕРОПРИЯТИЙ по реализации муниципальной программы «Противодействие коррупции в сельском поселении Алакаевка муниципального района Кинельский Самарской области на 2020-2024 годы»»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тиводействие коррупции в сельском поселении Алакаев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20-2024 годы»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ЛАН МЕРОПРИЯТИЙ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о реализации муниципальной программы «Противодействие коррупции в сельском поселении Алакаевк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ого района Кинельский Самарской области на 2020-2024 годы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  <w:gridCol w:w="709"/>
        <w:gridCol w:w="708"/>
        <w:gridCol w:w="709"/>
        <w:gridCol w:w="709"/>
        <w:gridCol w:w="709"/>
        <w:gridCol w:w="1843"/>
      </w:tblGrid>
      <w:tr>
        <w:trPr>
          <w:trHeight w:val="6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 финансирования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left="-2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firstLine="109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 xml:space="preserve">Осуществлять контроль за предоставлением муниципальными служащими администрации сведений о доходах, расходах, об имуществе и обязательствах имущественного характера, и обращение в доход государства имущества, в отношении которого не представлено сведений, подтверждающих его приобретение на законн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firstLine="109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, </w:t>
            </w:r>
            <w:r>
              <w:rPr>
                <w:sz w:val="22"/>
                <w:szCs w:val="22"/>
              </w:rPr>
              <w:t>контроля за актуализацией сведений, содержащихся в представленных анкетах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категории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2"/>
                <w:szCs w:val="22"/>
              </w:rPr>
              <w:t>Обеспечить своевременную антикоррупционную экспертизу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pacing w:val="12"/>
                <w:sz w:val="22"/>
                <w:szCs w:val="22"/>
              </w:rPr>
              <w:t xml:space="preserve">проектов нормативных правовых актов,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нормативных правовых акто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Кинельской межрайонной прокуратурой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категории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лицами, замещающими должности муниципальной службы администраци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"предоставление" права заключения так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на наличие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бучения муниципальных служащих на семинар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этап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администрации, в должностные обязанности которых входит участие в противодействии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убликации информационных материалов в газете «Вестник сельского поселения Алакаевка» и на сайте администрации муниципального района Кинельский о противодействии коррупции, ее влияние на социально-экономическое развитие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этап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категории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координации деятельности администрации сельского поселения Алакаев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муниципального района Кинельский сведений (жалоб) о ставших им известными фактах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2"/>
                <w:szCs w:val="22"/>
              </w:rPr>
              <w:t xml:space="preserve">Разработка и принятие администрацией сельского поселения </w:t>
            </w:r>
            <w:r>
              <w:rPr>
                <w:bCs/>
                <w:sz w:val="22"/>
                <w:szCs w:val="22"/>
              </w:rPr>
              <w:t>Алакаевка</w:t>
            </w:r>
            <w:r>
              <w:rPr>
                <w:sz w:val="22"/>
                <w:szCs w:val="22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категории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709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8:00Z</dcterms:created>
  <dc:creator>Koroleva</dc:creator>
  <dc:description/>
  <dc:language>en-US</dc:language>
  <cp:lastModifiedBy>Катеренюк Илья Иванович</cp:lastModifiedBy>
  <cp:lastPrinted>2018-10-08T16:01:00Z</cp:lastPrinted>
  <dcterms:modified xsi:type="dcterms:W3CDTF">2020-12-03T10:58:00Z</dcterms:modified>
  <cp:revision>2</cp:revision>
  <dc:subject/>
  <dc:title/>
</cp:coreProperties>
</file>