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__» _______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5 от 05.01.2019 г. «Об утверждении муниципальной программы «Управление и распоряжение муниципальным имуществом в сельском поселении Алакаевка муниципального района Кинельский Самарской области на 2019-2023 гг.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5 от 05.01.2019 г. «Об утверждении муниципальной программы «Управление и распоряжение муниципальным имуществом в сельском поселении Алакаевка муниципального района Кинельский Самарской области на 2019-2023 гг.» и в программу </w:t>
      </w:r>
      <w:r>
        <w:rPr>
          <w:sz w:val="28"/>
        </w:rPr>
        <w:t>«Управление и распоряжение муниципальным имуществом в сельском поселении Алакаевка муниципального района Кинельский Самарской области на 2019-2023 гг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«__» _________ 2021 г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5 от 05.01.2019 г. «Об утверждении муниципальной программы «Управление и распоряжение муниципальным имуществом в сельском поселении Алакаевка муниципального района Кинельский Самарской области на 2019-2023 гг.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1. Позицию «Объемы бюджетных ассигнований программы» изложить в следующей редакции: «Финансирование Программы осуществляется за счет средств бюджета сельского поселения Алакаевка и составляет 2 061,4 тыс. рублей, в том числе по годам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19 год –835,7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0 год –526,1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1 год –676,6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2 год –11,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3 год –12,0 тыс.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ъем финансирования Программы корректируется при формировании бюджета сельского поселения Алакаевка на очередной финансовый год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Ресурсное обеспечение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Финансирование Программы осуществляется за счет средств бюджета сельского поселения Алакаевка и составляет 2 061,4 тыс. рублей, в том числе по годам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9 год –835,7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0 год –526,1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676,6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11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12,0 тыс.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ъем финансирования Программы корректируется при формировании бюджета сельского поселения Алакаевка на очередной финансовый год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зицию «Мероприятия по реализации Программы» таблицу «Мероприятия по реализации муниципальной Программы» изложить в следующей редакции: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ероприятия по реализации муниципальной Программы</w:t>
      </w:r>
    </w:p>
    <w:tbl>
      <w:tblPr>
        <w:tblW w:w="155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02"/>
        <w:gridCol w:w="2693"/>
        <w:gridCol w:w="1701"/>
        <w:gridCol w:w="1276"/>
        <w:gridCol w:w="992"/>
        <w:gridCol w:w="992"/>
        <w:gridCol w:w="993"/>
        <w:gridCol w:w="992"/>
        <w:gridCol w:w="992"/>
        <w:gridCol w:w="99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финансирования по годам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, тыс. руб.</w:t>
            </w:r>
          </w:p>
        </w:tc>
      </w:tr>
      <w:tr>
        <w:trPr>
          <w:trHeight w:val="8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формление в муниципальную собственность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луги по оценки рыночной сто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8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 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ава использования  СБИС для СМЭ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редача полномочий на уровень района (отопл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5,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работка концессионного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 с Ф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луги за использование сетью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енная поддержка М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061,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ConsPlusNormal"/>
        <w:ind w:right="-2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0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1-03-02T13:00:00Z</dcterms:modified>
  <cp:revision>2</cp:revision>
  <dc:subject/>
  <dc:title/>
</cp:coreProperties>
</file>