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__» 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94 от «21» ноября 2019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94 от «21» ноября 2019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 и в программу </w:t>
      </w:r>
      <w:r>
        <w:rPr>
          <w:sz w:val="28"/>
        </w:rPr>
        <w:t>«Развитие сельского хозяйства на территории сельского поселения Алакаевка муниципального района Кинельский Самарской области на 2020 –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__ от «__» _________ 2021 г.</w:t>
      </w:r>
    </w:p>
    <w:p>
      <w:pPr>
        <w:pStyle w:val="ConsPlus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4 от «21» ноября 2019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253,0 тыс. рублей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–0,0 тыс. рублей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1 году – 50,0 тыс. рублей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2 году – 101,0 тыс. рублей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3 году – 102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Информация о ресурсном обеспечении муниципальной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253,0 тыс. рублей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– 0,0 тыс. рублей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1 году – 50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01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02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Алакаевк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сходные обязательства сельского поселения Алакае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ы финансирования муниципальной программы на 2020-2024 годы могут подлежать корректировке в течение финансового года, исходя из возможностей бюджета поселения Алакаевка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№ 2 «Перечень мероприятий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–2024 год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left="-470" w:hanging="0"/>
        <w:jc w:val="right"/>
        <w:rPr>
          <w:lang w:eastAsia="ru-RU"/>
        </w:rPr>
      </w:pPr>
      <w:r>
        <w:rPr>
          <w:lang w:eastAsia="ru-RU"/>
        </w:rPr>
        <w:t>«Развитие сельского хозяйства н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ерритории сельского поселения Алакаевк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униципального района Кинельский Самар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02590</wp:posOffset>
                </wp:positionV>
                <wp:extent cx="9345295" cy="449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529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2"/>
                              <w:gridCol w:w="813"/>
                              <w:gridCol w:w="1195"/>
                              <w:gridCol w:w="1080"/>
                              <w:gridCol w:w="1380"/>
                              <w:gridCol w:w="992"/>
                              <w:gridCol w:w="1092"/>
                              <w:gridCol w:w="83"/>
                              <w:gridCol w:w="526"/>
                              <w:gridCol w:w="129"/>
                              <w:gridCol w:w="610"/>
                              <w:gridCol w:w="26"/>
                              <w:gridCol w:w="426"/>
                              <w:gridCol w:w="226"/>
                              <w:gridCol w:w="721"/>
                              <w:gridCol w:w="63"/>
                              <w:gridCol w:w="597"/>
                              <w:gridCol w:w="124"/>
                              <w:gridCol w:w="83"/>
                              <w:gridCol w:w="206"/>
                              <w:gridCol w:w="616"/>
                              <w:gridCol w:w="90"/>
                              <w:gridCol w:w="953"/>
                              <w:gridCol w:w="375"/>
                              <w:gridCol w:w="294"/>
                              <w:gridCol w:w="1398"/>
                              <w:gridCol w:w="9"/>
                              <w:gridCol w:w="228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0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Перечень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муниципальной  программы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«Развитие сельского хозяйства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сельского поселения Алакае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на 2020–2024 годы»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е исполнители (соисполн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бъем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едоставление субсидий за счет средств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местного бюджета 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сельского поселения Алакае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2020 – 2024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убсидии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0" w:after="144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величение производства молока во всех категориях хозяй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0" w:after="144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величение поголовья коров во всех категориях хозяйств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5pt;height:354.3pt;mso-wrap-distance-left:0pt;mso-wrap-distance-right:9pt;mso-wrap-distance-top:0pt;mso-wrap-distance-bottom:0pt;margin-top:31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2"/>
                        <w:gridCol w:w="813"/>
                        <w:gridCol w:w="1195"/>
                        <w:gridCol w:w="1080"/>
                        <w:gridCol w:w="1380"/>
                        <w:gridCol w:w="992"/>
                        <w:gridCol w:w="1092"/>
                        <w:gridCol w:w="83"/>
                        <w:gridCol w:w="526"/>
                        <w:gridCol w:w="129"/>
                        <w:gridCol w:w="610"/>
                        <w:gridCol w:w="26"/>
                        <w:gridCol w:w="426"/>
                        <w:gridCol w:w="226"/>
                        <w:gridCol w:w="721"/>
                        <w:gridCol w:w="63"/>
                        <w:gridCol w:w="597"/>
                        <w:gridCol w:w="124"/>
                        <w:gridCol w:w="83"/>
                        <w:gridCol w:w="206"/>
                        <w:gridCol w:w="616"/>
                        <w:gridCol w:w="90"/>
                        <w:gridCol w:w="953"/>
                        <w:gridCol w:w="375"/>
                        <w:gridCol w:w="294"/>
                        <w:gridCol w:w="1398"/>
                        <w:gridCol w:w="9"/>
                        <w:gridCol w:w="228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1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90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еречень 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муниципальной  программы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«Развитие сельского хозяйства на терри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сельского поселения Алакае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на 2020–2024 годы»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е исполнители (соисполнители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Форма бюджетных ассигнований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бъем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Предоставление субсидий за счет средств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 местного бюджета 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сельского поселения Алакае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2020 – 2024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убсидии физическим лицам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0" w:after="144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величение производства молока во всех категориях хозяй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0" w:after="144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величение поголовья коров во всех категориях хозяйств.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на 2020</w:t>
      </w:r>
      <w:r>
        <w:rPr>
          <w:b/>
          <w:lang w:eastAsia="ru-RU"/>
        </w:rPr>
        <w:t>–</w:t>
      </w:r>
      <w:r>
        <w:rPr>
          <w:lang w:eastAsia="ru-RU"/>
        </w:rPr>
        <w:t>202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1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1-03-02T13:01:00Z</dcterms:modified>
  <cp:revision>2</cp:revision>
  <dc:subject/>
  <dc:title/>
</cp:coreProperties>
</file>