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9 от «29» октября 2020 г. «</w:t>
      </w:r>
      <w:r>
        <w:rPr>
          <w:b/>
          <w:sz w:val="28"/>
          <w:szCs w:val="28"/>
        </w:rPr>
        <w:t>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90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в программу </w:t>
      </w:r>
      <w:r>
        <w:rPr>
          <w:sz w:val="28"/>
          <w:lang w:eastAsia="ar-SA"/>
        </w:rPr>
        <w:t>«Поддержка местных инициатив сельского поселения Алакаевка муниципального района Кинельский Самарской области»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__ от «__» _________ 2020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 и программу.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1.1. Позицию «Объемы бюджетных ассигнований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 xml:space="preserve">«Объем финансирования, необходимый для реализации мероприятий Программы, составляет 1 645,8 тыс. рублей, в том числе: 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в 2021 году — 306,0 тыс. рублей; 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в 2022 году — 313,7 тыс. рублей;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в 2023 году — 321,6 тыс. рублей;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в 2024 году — 347,9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5 году — 356,6 тыс. рублей.»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2.1. Позицию «Финансов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внебюджетных средств является обязательным условие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средств, направленный на реализацию мероприятий Программы, составляет 1 645,8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 по года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, 1 645,8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  <w:r>
        <w:rPr>
          <w:lang w:eastAsia="ar-SA"/>
        </w:rPr>
        <w:t>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1:00Z</dcterms:created>
  <dc:creator>Светлана</dc:creator>
  <dc:description/>
  <dc:language>en-US</dc:language>
  <cp:lastModifiedBy>Катеренюк Илья Иванович</cp:lastModifiedBy>
  <cp:lastPrinted>2017-08-21T11:52:00Z</cp:lastPrinted>
  <dcterms:modified xsi:type="dcterms:W3CDTF">2020-12-03T11:01:00Z</dcterms:modified>
  <cp:revision>2</cp:revision>
  <dc:subject/>
  <dc:title/>
</cp:coreProperties>
</file>