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__ от «__» _________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36 000,00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21 году — 10 000,00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— 1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2 00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2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ий объем финансирования Программы за счет средств местного бюджета составляет 36 000,00 рублей, в том числе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2021 году — 10 00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2 году — 1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3 году — 12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4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2025 году — 2 000,00 рублей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95"/>
        <w:gridCol w:w="1552"/>
        <w:gridCol w:w="1793"/>
        <w:gridCol w:w="671"/>
        <w:gridCol w:w="653"/>
        <w:gridCol w:w="650"/>
        <w:gridCol w:w="741"/>
        <w:gridCol w:w="832"/>
        <w:gridCol w:w="860"/>
        <w:gridCol w:w="209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6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36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6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0-12-03T11:06:00Z</dcterms:modified>
  <cp:revision>2</cp:revision>
  <dc:subject/>
  <dc:title/>
</cp:coreProperties>
</file>