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в программу </w:t>
      </w:r>
      <w:r>
        <w:rPr>
          <w:sz w:val="28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20,8 тыс.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8 году – 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19 году – 188,8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0 году – 1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15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6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2.1. Приложение № 2 «Перечень основных мероприятий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»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/>
      </w:pPr>
      <w:r>
        <w:rPr>
          <w:lang w:eastAsia="ru-RU"/>
        </w:rPr>
        <w:t xml:space="preserve">к муниципальной программе «Формирование современной  комфортной городской среды сельского поселения Алакаевка 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на 2018 - 2022 годы»</w:t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новных мероприятий </w:t>
      </w:r>
      <w:r>
        <w:rPr>
          <w:b/>
          <w:sz w:val="28"/>
          <w:szCs w:val="28"/>
          <w:lang w:eastAsia="ru-RU"/>
        </w:rPr>
        <w:t>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8 - 2022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559"/>
        <w:gridCol w:w="1560"/>
        <w:gridCol w:w="1558"/>
        <w:gridCol w:w="1560"/>
        <w:gridCol w:w="1560"/>
        <w:gridCol w:w="1560"/>
        <w:gridCol w:w="1276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воровы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lang w:eastAsia="ru-RU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1:08:00Z</dcterms:modified>
  <cp:revision>2</cp:revision>
  <dc:subject/>
  <dc:title/>
</cp:coreProperties>
</file>