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0 от «21» ноября 2019 г.</w:t>
        <w:tab/>
        <w:t xml:space="preserve">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90 от «21» ноября 2019 г.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 и в программу </w:t>
      </w:r>
      <w:r>
        <w:rPr>
          <w:sz w:val="28"/>
        </w:rPr>
        <w:t>«Развитие культуры сельского поселения Алакаевка» на 2020–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0 от «21» ноября 2019 г.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– 3 941,1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 них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- 1184,5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- 83,4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- 1 336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- 1 336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- 0,0 тыс.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3 941,1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 них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- 1184,5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- 83,4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- 1 336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- 1 336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- 0,0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ложение № 2 «Перечень мероприятий муниципальной Программы «Развитие культуры сельского поселения Алакаевка муниципального района Кинельский Самарской области на 2020 – 2024 годы» изложить в следующей редакции: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Развитие культуры сельского поселения Алакаевка муниципального района Кинельский Самарской области на 2020 – 2024 годы»</w:t>
      </w:r>
    </w:p>
    <w:p>
      <w:pPr>
        <w:pStyle w:val="Normal"/>
        <w:widowControl w:val="false"/>
        <w:ind w:left="8931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>ПЕРЕЧЕНЬ  МЕРОПРИЯТИЙ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 xml:space="preserve">муниципальной программы «Развитие культуры сельского поселения Алакаевка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 xml:space="preserve">муниципального района Кинельский Самарской области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>на 2020 – 2024 годы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bCs/>
          <w:kern w:val="2"/>
          <w:highlight w:val="yellow"/>
          <w:lang w:eastAsia="zh-CN" w:bidi="hi-IN"/>
        </w:rPr>
      </w:r>
    </w:p>
    <w:tbl>
      <w:tblPr>
        <w:tblW w:w="135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8"/>
        <w:gridCol w:w="1294"/>
        <w:gridCol w:w="1115"/>
        <w:gridCol w:w="1148"/>
        <w:gridCol w:w="1148"/>
        <w:gridCol w:w="997"/>
        <w:gridCol w:w="3407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№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Ресурсное обеспечение, тыс. руб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4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</w:r>
          </w:p>
        </w:tc>
      </w:tr>
      <w:tr>
        <w:trPr>
          <w:trHeight w:val="10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Субсидии на исполнение государственных (муниципальных услуг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 184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Администрация сп Алакаевка муниципального района Кинельский Самарской области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Итого по Программ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 184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ConsPlusNormal"/>
        <w:ind w:right="-2" w:hanging="0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sectPr>
      <w:type w:val="nextPage"/>
      <w:pgSz w:orient="landscape" w:w="16838" w:h="11906"/>
      <w:pgMar w:left="851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6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1-03-02T13:06:00Z</dcterms:modified>
  <cp:revision>2</cp:revision>
  <dc:subject/>
  <dc:title/>
</cp:coreProperties>
</file>