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представителей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                                                                    «15»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Алакаевка № 92 от 14.11.2017 г. «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Собрание представителей сельского поселения Алакаев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решение Собрания представителей сельского поселения Алакаевка № 92 от 14.11.2017 г. «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 и в программу </w:t>
      </w:r>
      <w:r>
        <w:rPr>
          <w:sz w:val="28"/>
          <w:lang w:eastAsia="ar-SA"/>
        </w:rPr>
        <w:t>«Программа комплексного развития социальной инфраструктуры сельского поселения Алакаевка муниципального района Кинельский Самарской области на 2018-203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Самарской области                                                               Е.В. Кальянов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keepNext w:val="true"/>
        <w:ind w:left="4111" w:hanging="0"/>
        <w:jc w:val="right"/>
        <w:rPr/>
      </w:pPr>
      <w:r>
        <w:rPr/>
        <w:t>УВЕРЖДЕНЫ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Собранием представителе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сельского поселения Алакаевка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амарской области</w:t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8490" w:leader="none"/>
        </w:tabs>
        <w:ind w:left="4111" w:hanging="0"/>
        <w:jc w:val="right"/>
        <w:rPr>
          <w:b/>
          <w:b/>
        </w:rPr>
      </w:pPr>
      <w:r>
        <w:rPr/>
        <w:t xml:space="preserve">№ </w:t>
      </w:r>
      <w:r>
        <w:rPr/>
        <w:t xml:space="preserve">34 от «15» декабря 2020 г. </w:t>
      </w:r>
    </w:p>
    <w:p>
      <w:pPr>
        <w:pStyle w:val="Normal"/>
        <w:keepNext w:val="true"/>
        <w:ind w:left="4111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решение Собрания представителей сельского поселения Алакаевка № 92 от 14.11.2017 г. «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 и 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и источники финансирования Программы» изложить в следующей редакции: «Объем финансирования, необходимый для реализации мероприятий Программы, составляет 87,4 тыс. руб., в том числе по годам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8 год – 46,4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9 год – 0, 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1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 год – 1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11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12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-2030 годы – 7,0 тыс. руб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Финансирование входящих в Программу мероприятий осуществляется за счет средств федерального бюджета, областного бюджета, бюджета сельского поселения Алакаевка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Объем финансирования, необходимый для реализации мероприятий Программы, составляет 87,4 тыс. руб., в том числе по годам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8 год – 46,4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 год – 0, 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1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1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11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12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-2030 годы – 7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 изложить в следующей редакции:</w:t>
      </w:r>
    </w:p>
    <w:p>
      <w:pPr>
        <w:pStyle w:val="Normal"/>
        <w:ind w:left="8789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к Программе комплексного развития социальной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инфраструктуры сельского поселения Алакаевка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Самарской области на 2018-2030 годы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комплексного развития социальной инфраструктуры сельского поселения Алака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 на 2018-203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28"/>
        <w:gridCol w:w="896"/>
        <w:gridCol w:w="1140"/>
        <w:gridCol w:w="1023"/>
        <w:gridCol w:w="1136"/>
        <w:gridCol w:w="1204"/>
        <w:gridCol w:w="1275"/>
        <w:gridCol w:w="9"/>
        <w:gridCol w:w="1091"/>
        <w:gridCol w:w="9"/>
        <w:gridCol w:w="1757"/>
        <w:gridCol w:w="1611"/>
        <w:gridCol w:w="9"/>
      </w:tblGrid>
      <w:tr>
        <w:trPr>
          <w:tblHeader w:val="true"/>
          <w:trHeight w:val="2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 xml:space="preserve">«Комплексное развитие социальной инфраструктуры сельского поселения Алакаевка </w:t>
            </w:r>
            <w:r>
              <w:rPr>
                <w:bCs/>
              </w:rPr>
              <w:t>муниципального</w:t>
            </w:r>
            <w:r>
              <w:rPr/>
              <w:t xml:space="preserve"> района Кинельский Самарской области на 2017-2021 годы и на период до 2033 года»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</w:t>
            </w:r>
            <w:r>
              <w:rPr/>
              <w:t>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1: </w:t>
            </w:r>
            <w:r>
              <w:rPr/>
              <w:t>Развитие системы образования, здравоохранение и культуры за счет строительства, реконструкции и ремонта данных учреждений</w:t>
            </w:r>
          </w:p>
        </w:tc>
      </w:tr>
      <w:tr>
        <w:trPr>
          <w:trHeight w:val="4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</w:t>
            </w:r>
            <w:r>
              <w:rPr>
                <w:color w:val="000000"/>
              </w:rPr>
              <w:t>СДК с. Алакаев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витие социальной инфраструктуры, куль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2: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футбольного поля в селе Алакае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ча 3: </w:t>
            </w:r>
            <w:r>
              <w:rPr/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оектирование и строительство газопровода низкого давления для газоснабжения ул. Зеленая, ул. Магистральная, ул. Северная, ул. Березовая, ул. Светлая и ул. Полева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ind w:lef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 по основным мероприятия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1080" w:footer="0" w:bottom="9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6:00Z</dcterms:created>
  <dc:creator>Customer</dc:creator>
  <dc:description/>
  <dc:language>en-US</dc:language>
  <cp:lastModifiedBy>Катеренюк Илья Иванович</cp:lastModifiedBy>
  <cp:lastPrinted>2017-10-05T08:36:00Z</cp:lastPrinted>
  <dcterms:modified xsi:type="dcterms:W3CDTF">2020-12-16T10:56:00Z</dcterms:modified>
  <cp:revision>2</cp:revision>
  <dc:subject/>
  <dc:title>Решение</dc:title>
</cp:coreProperties>
</file>