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/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                                                                                     «25» февраля 2021 года</w:t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52 от «25» февраля 2021 г. 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 Программы» изложить в следующей редакции: «Объем финансирования, необходимый для реализации мероприятий Программы, составляет 86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1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1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1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30 годы – 7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86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1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1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-2030 годы – 7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зложить в следующей редакции: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к Программе комплексного развития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сельского поселения Алак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757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2:00Z</dcterms:created>
  <dc:creator>Customer</dc:creator>
  <dc:description/>
  <dc:language>en-US</dc:language>
  <cp:lastModifiedBy>Катеренюк Илья Иванович</cp:lastModifiedBy>
  <cp:lastPrinted>2021-03-01T14:29:00Z</cp:lastPrinted>
  <dcterms:modified xsi:type="dcterms:W3CDTF">2021-03-03T11:02:00Z</dcterms:modified>
  <cp:revision>2</cp:revision>
  <dc:subject/>
  <dc:title>Решение</dc:title>
</cp:coreProperties>
</file>