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040" w:leader="none"/>
          <w:tab w:val="left" w:pos="8145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9                                                                                                 «29» марта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тверждении отчётов о ходе реализации и оценки эффективности программ комплексного развития сельского поселения Алакаевка за 2020 год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акаевка и постановлением администрации сельского поселения Алакаевка № 27 от 11.10.2012г. «Об утверждении Порядка принятия решений о разработке долгосрочных программ сельского поселения Алакаевка и их формирования и реализации», Собрание представителей сельского поселения Алакаевка</w:t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Утвердить отчёты о ходе реализации и оценки эффективности программ комплексного развития сельского поселения Алакаевка за 2020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 (приложение № 1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коммун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7-2026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2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6"/>
          <w:szCs w:val="26"/>
        </w:rPr>
        <w:t>«</w:t>
      </w:r>
      <w:r>
        <w:rPr>
          <w:rFonts w:eastAsia="Arial"/>
          <w:sz w:val="26"/>
          <w:szCs w:val="26"/>
          <w:lang w:eastAsia="ar-SA"/>
        </w:rPr>
        <w:t>Программа к</w:t>
      </w:r>
      <w:r>
        <w:rPr>
          <w:rFonts w:eastAsia="Arial"/>
          <w:bCs/>
          <w:sz w:val="26"/>
          <w:szCs w:val="26"/>
          <w:lang w:eastAsia="ar-SA"/>
        </w:rPr>
        <w:t xml:space="preserve">омплексного </w:t>
      </w:r>
      <w:r>
        <w:rPr>
          <w:rFonts w:eastAsia="Arial"/>
          <w:sz w:val="26"/>
          <w:szCs w:val="26"/>
          <w:lang w:eastAsia="ar-SA"/>
        </w:rPr>
        <w:t>развития систем социальной инфраструктуры сельского поселения Алакаевка</w:t>
      </w:r>
      <w:r>
        <w:rPr>
          <w:rFonts w:eastAsia="Arial"/>
          <w:bCs/>
          <w:sz w:val="26"/>
          <w:szCs w:val="26"/>
          <w:lang w:eastAsia="ar-SA"/>
        </w:rPr>
        <w:t xml:space="preserve"> муниципального района Кинельский Самарской области на 2018-2030 годы</w:t>
      </w:r>
      <w:r>
        <w:rPr>
          <w:sz w:val="26"/>
          <w:szCs w:val="26"/>
        </w:rPr>
        <w:t xml:space="preserve">» </w:t>
      </w:r>
      <w:r>
        <w:rPr>
          <w:rFonts w:eastAsia="Arial"/>
          <w:sz w:val="26"/>
          <w:szCs w:val="26"/>
          <w:lang w:eastAsia="ar-SA"/>
        </w:rPr>
        <w:t>(приложение № 3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2. Опубликовать настоящее реш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6"/>
          <w:szCs w:val="26"/>
        </w:rPr>
        <w:t>Самарской области           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Самарской области                                                                                Е.В. Кальянова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59 от 29.03.2020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 </w:t>
      </w:r>
      <w:r>
        <w:rPr>
          <w:kern w:val="2"/>
          <w:lang w:bidi="hi-IN"/>
        </w:rPr>
        <w:t>(далее – программа) утверждена решением собрания представителей сельского поселения Алакаевка № 91 от 14.11.2017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Целями </w:t>
      </w:r>
      <w:r>
        <w:rPr>
          <w:rFonts w:eastAsia="Lucida Sans Unicode"/>
          <w:kern w:val="2"/>
          <w:lang w:eastAsia="hi-IN" w:bidi="hi-IN"/>
        </w:rPr>
        <w:t>программы являются достижение требуемого технического и эксплуатационного состояния автомобильных дорог общего пользования местного значения, повышение надежности и безопасности дорожного движения на автомобильных дорогах общего пользования местного значения на территории сельского поселения Алакаев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емонт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держание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редупреждение опасного поведения участников дорожного движения и капитальный ремонт дворовых территорий многоквартирных домов и подъездов к ним.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039"/>
        <w:gridCol w:w="735"/>
        <w:gridCol w:w="1165"/>
        <w:gridCol w:w="1539"/>
      </w:tblGrid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(индикатора)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2020 плановы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 xml:space="preserve">фактически достигнутые 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е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тяженности внутри поселковых автомобильных дорог общего пользования, на которых осуществляется круглогодичное содержание, в общей протяженности внутри поселковых автомобильных дорог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tLeast" w:line="200" w:before="0" w:after="0"/>
        <w:ind w:firstLine="700"/>
        <w:contextualSpacing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 xml:space="preserve"> </w:t>
      </w:r>
      <w:r>
        <w:rPr>
          <w:rFonts w:eastAsia="Lucida Sans Unicode" w:cs="Tahoma"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14"/>
        <w:gridCol w:w="1566"/>
        <w:gridCol w:w="1555"/>
        <w:gridCol w:w="1865"/>
      </w:tblGrid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цели, задач, мероприят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</w:rPr>
              <w:t>Ресурсное обеспечение (тыс. руб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 п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 план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Цель 1.</w:t>
            </w:r>
            <w:r>
              <w:rPr/>
              <w:t xml:space="preserve"> Достижение требуемого технического и эксплуатационного состояния автомобильных дорог общего пользования местного значения в сельском поселении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адача 1.1. </w:t>
            </w:r>
            <w:r>
              <w:rPr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Алакаев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 (передача полномоч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8,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ь 2.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 xml:space="preserve">Повышение надежности и безопасности дорожного движения на автомобильных дорогах общего пользования местного значения на территории сельского поселения </w:t>
            </w:r>
            <w:r>
              <w:rPr>
                <w:bCs/>
              </w:rPr>
              <w:t>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Задача 2.1. </w:t>
            </w:r>
            <w:r>
              <w:rPr/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личной сети дорожных знаков, дорожной размет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,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 2.2. </w:t>
            </w: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1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>
          <w:trHeight w:val="262" w:hRule="atLeast"/>
        </w:trPr>
        <w:tc>
          <w:tcPr>
            <w:tcW w:w="4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6"/>
                <w:szCs w:val="26"/>
                <w:lang w:eastAsia="ar-SA"/>
              </w:rPr>
              <w:t>614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 w:val="26"/>
                <w:szCs w:val="26"/>
                <w:lang w:eastAsia="ar-SA"/>
              </w:rPr>
              <w:t>614,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snapToGrid w:val="false"/>
        <w:rPr/>
      </w:pPr>
      <w:r>
        <w:rPr>
          <w:rFonts w:eastAsia="Lucida Sans Unicode" w:cs="Tahoma"/>
          <w:kern w:val="2"/>
          <w:lang w:eastAsia="hi-IN" w:bidi="hi-IN"/>
        </w:rPr>
        <w:t xml:space="preserve">Реализация программных мероприятий привело к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увеличению </w:t>
      </w:r>
      <w:r>
        <w:rPr/>
        <w:t>протяженности дорог местного значения, отвечающих нормативным требованиям, обеспечение уровня уборки улично-дорожной сети механизированным способом,</w:t>
      </w:r>
      <w:r>
        <w:rPr>
          <w:b/>
        </w:rPr>
        <w:t xml:space="preserve"> </w:t>
      </w:r>
      <w:r>
        <w:rPr/>
        <w:t>повышение безопасности дорожного движения, совершенствование системы организации дорожного движения</w:t>
      </w:r>
      <w:r>
        <w:rPr>
          <w:bCs/>
        </w:rPr>
        <w:t xml:space="preserve">, </w:t>
      </w:r>
      <w:r>
        <w:rPr>
          <w:rFonts w:cs="Tahoma"/>
          <w:kern w:val="2"/>
          <w:lang w:bidi="hi-IN"/>
        </w:rPr>
        <w:t>повышение культуры поведения на дорогах участников дорожного движения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color w:val="000000"/>
          <w:lang w:eastAsia="ar-SA"/>
        </w:rPr>
        <w:tab/>
      </w:r>
      <w:r>
        <w:rPr>
          <w:rFonts w:eastAsia="Arial"/>
          <w:lang w:eastAsia="ar-SA"/>
        </w:rPr>
        <w:t xml:space="preserve">Финансовое обеспечение программы в отчетном году составило 614,5 тыс. руб. Степень выполнения мероприятий программы высокая – 100 %. Среднее значение по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59 от 29.03.2020 г.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о ходе реализации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 xml:space="preserve">Программы комплексного развития систем коммунальной инфраструктуры сельского поселения Алакаевка муниципального района Кинельск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rFonts w:eastAsia="Arial"/>
          <w:b/>
          <w:bCs/>
          <w:lang w:eastAsia="ar-SA"/>
        </w:rPr>
        <w:t>Самарской области на 2017-2026 годы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</w:rPr>
        <w:t>за 2020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  <w:r>
        <w:rPr/>
        <w:t xml:space="preserve"> (далее – программа) утверждена решением собрания представителей сельского поселения Алакаевка № 64 от 30.06.2017 года.</w:t>
      </w:r>
    </w:p>
    <w:p>
      <w:pPr>
        <w:pStyle w:val="Normal"/>
        <w:widowControl w:val="false"/>
        <w:suppressAutoHyphens w:val="true"/>
        <w:ind w:right="-54"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Алака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Задачи Программы: </w:t>
      </w:r>
    </w:p>
    <w:p>
      <w:pPr>
        <w:pStyle w:val="Normal"/>
        <w:rPr/>
      </w:pPr>
      <w:r>
        <w:rPr/>
        <w:t>-</w:t>
      </w:r>
      <w:r>
        <w:rPr>
          <w:spacing w:val="-2"/>
        </w:rPr>
        <w:t xml:space="preserve"> реконструкция и модернизация объектов водоснабжения и водоотведения на территории сельского поселения </w:t>
      </w:r>
      <w:r>
        <w:rPr/>
        <w:t>Алакаевка</w:t>
      </w:r>
      <w:r>
        <w:rPr>
          <w:spacing w:val="-2"/>
        </w:rPr>
        <w:t>;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повышение качества, надежности и доступности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разработка нормативно-правовой базы в области обращения с отходами на территории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и поддержка единой информационной среды в сфере обращения с отходами производства и потребления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улучшение санитарного и экологического состояния территории сельского поселения Алакаевка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создание условий, обеспечивающих формирование правового сознания и правовой культуры населения сельского поселения Алакаевка в жилищно-коммунальной сфере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Lucida Sans Unicode" w:cs="Tahoma"/>
          <w:kern w:val="2"/>
          <w:lang w:eastAsia="hi-IN" w:bidi="hi-IN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;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- обеспечение свободного доступа населения сельского поселения Алакаевка к правовой информации в жилищно-коммунальной сфере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0"/>
        <w:gridCol w:w="495"/>
        <w:gridCol w:w="915"/>
        <w:gridCol w:w="894"/>
        <w:gridCol w:w="1480"/>
        <w:gridCol w:w="178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Увеличение количества модернизированных и реконструированных объектов водоснабжения  и водоотвед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86"/>
        <w:gridCol w:w="16"/>
        <w:gridCol w:w="2113"/>
        <w:gridCol w:w="2118"/>
      </w:tblGrid>
      <w:tr>
        <w:trPr>
          <w:tblHeader w:val="true"/>
          <w:trHeight w:val="3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0 год пл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020 год фак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еконструкция трубопровода холодного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стройство ограждения охранных зон источников водоснаб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7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8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9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1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2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4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материалов по теме программы (управление многоквартирными домами, энергосбережение и энергоэффективность, и др.) в средствах массовой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5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6.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Итого по 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3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350" w:leader="none"/>
          <w:tab w:val="left" w:pos="800" w:leader="none"/>
        </w:tabs>
        <w:suppressAutoHyphens w:val="true"/>
        <w:jc w:val="both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 xml:space="preserve">Реализация программных мероприятий позволило: </w:t>
      </w:r>
      <w:r>
        <w:rPr>
          <w:rFonts w:eastAsia="Lucida Sans Unicode" w:cs="Tahoma"/>
          <w:kern w:val="2"/>
          <w:lang w:eastAsia="hi-IN" w:bidi="hi-IN"/>
        </w:rPr>
        <w:t>увеличить количество модернизированных и реконструированных объектов водоснабжения и водоотведения;  повысить удовлетворенность населения сельского поселения Алакаевка  уровнем жилищно-коммунального обслуживания; усовершенствовать систему обращения с отходами на территории сельского поселения Алакаевка; совершенствование нормативно-правовой базы в области обращения с отходами; информирование и просвещение населения в области обращения с отходами; содержание объектов сбора ТБО, соответствующих современным  требованиям природоохранного законодательства; улучшение санитарного и экологического состояния территории поселения; размещение информационных материалов, в средствах массовой информации в целях обеспечения экологического просвещения в сфере обращения с отходами; увеличение количества объектов размещения твердых бытовых отходов, соответствующих современным требованиям природоохранного законодательства</w:t>
      </w:r>
      <w:r>
        <w:rPr>
          <w:rFonts w:eastAsia="Lucida Sans Unicode" w:cs="Tahoma"/>
          <w:bCs/>
          <w:kern w:val="2"/>
          <w:lang w:eastAsia="hi-IN" w:bidi="hi-IN"/>
        </w:rPr>
        <w:t>;</w:t>
      </w:r>
      <w:r>
        <w:rPr>
          <w:rFonts w:eastAsia="Lucida Sans Unicode" w:cs="Tahoma"/>
          <w:kern w:val="2"/>
          <w:lang w:eastAsia="hi-IN" w:bidi="hi-IN"/>
        </w:rPr>
        <w:t xml:space="preserve"> повышение доли граждан охваченных процессом правового просвещения в жилищно-коммунальной сфере до 100% от общего числа граждан, представляющих общественные органы управления многоквартирными домами; участие свыше 28 человек в мероприятиях (семинары, «круглые столы», конференции) по вопросам управления и эксплуатации жилищного фонда;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lang w:eastAsia="ar-SA"/>
        </w:rPr>
        <w:t xml:space="preserve">Финансовое обеспечение программы в отчетном году составило 243,1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Lucida Sans Unicode" w:cs="Times New Roman CYR"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 CYR" w:ascii="Times New Roman CYR" w:hAnsi="Times New Roman CYR"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</w:t>
      </w:r>
      <w:r>
        <w:rPr>
          <w:rFonts w:eastAsia="Arial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 xml:space="preserve">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сельского поселения Алакаев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center"/>
        <w:outlineLvl w:val="1"/>
        <w:rPr/>
      </w:pPr>
      <w:r>
        <w:rPr>
          <w:rFonts w:eastAsia="Arial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59 от 29.03.2020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rial" w:cs="Times New Roman CYR"/>
          <w:color w:val="FF0000"/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тчет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  <w:t>о ходе реализации и оценки эффективно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программы комплексного развития социальной инфраструктур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 xml:space="preserve">Самарской области на 2018-2030 год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lang w:eastAsia="hi-IN" w:bidi="hi-IN"/>
        </w:rPr>
        <w:t>за 2020 г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lang w:eastAsia="hi-IN" w:bidi="hi-IN"/>
        </w:rPr>
      </w:pPr>
      <w:r>
        <w:rPr>
          <w:rFonts w:eastAsia="Lucida Sans Unicode" w:cs="Tahoma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ab/>
        <w:t xml:space="preserve">Программа комплексного развития социальной инфраструктуры сельского поселения Алакаевка муниципального района Кинельский Самарской области на 2018-2030 годы </w:t>
      </w:r>
      <w:r>
        <w:rPr>
          <w:rFonts w:eastAsia="Lucida Sans Unicode" w:cs="Tahoma"/>
          <w:kern w:val="2"/>
          <w:lang w:bidi="hi-IN"/>
        </w:rPr>
        <w:t>(далее – программа) утверждена решением Собрания представителей сельского поселения Алакаевка муниципального района Кинельский Самарской области № 92 от 14.11.2017 г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Основной целью программы является 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Lucida Sans Unicode" w:cs="Tahoma"/>
          <w:color w:val="000000"/>
          <w:kern w:val="2"/>
          <w:lang w:eastAsia="hi-IN" w:bidi="hi-IN"/>
        </w:rPr>
        <w:t xml:space="preserve">Задачи Программы:  </w:t>
      </w:r>
    </w:p>
    <w:p>
      <w:pPr>
        <w:pStyle w:val="Normal"/>
        <w:jc w:val="both"/>
        <w:rPr/>
      </w:pPr>
      <w:r>
        <w:rPr/>
        <w:t>- развитие системы образования, здравоохранения и культуры за счет строительства, реконструкции и ремонта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uppressAutoHyphens w:val="true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887"/>
        <w:gridCol w:w="1070"/>
        <w:gridCol w:w="1765"/>
        <w:gridCol w:w="2403"/>
      </w:tblGrid>
      <w:tr>
        <w:trPr>
          <w:tblHeader w:val="true"/>
          <w:trHeight w:val="11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Наименование показателя (индикатора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Ед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изм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en-US" w:eastAsia="hi-IN" w:bidi="hi-IN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плановы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 xml:space="preserve">фактически достигнутые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spacing w:val="-10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,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52"/>
        <w:gridCol w:w="2835"/>
        <w:gridCol w:w="27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 xml:space="preserve">«Комплексное развитие социальной инфраструктуры сельского поселения Алакаевка </w:t>
            </w:r>
            <w:r>
              <w:rPr>
                <w:bCs/>
              </w:rPr>
              <w:t>муниципального</w:t>
            </w:r>
            <w:r>
              <w:rPr/>
              <w:t xml:space="preserve"> района Кинельский Самарской области на 2017-2021 годы и на период до 2033 го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Цель: </w:t>
            </w:r>
            <w:r>
              <w:rPr/>
              <w:t>обеспечение развития социальной инфраструктуры сельского поселения Алакаевка муниципального района Кинельский для закрепления населения, повышения уровня его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bCs/>
              </w:rPr>
              <w:t xml:space="preserve">Задача 1: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дан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  <w:r>
              <w:rPr>
                <w:color w:val="000000"/>
              </w:rPr>
              <w:t>СДК с. Алак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2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футбольного поля в селе Алака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3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газопровода низкого давления для газоснабжения ул. Зеленая, ул. Магистральная, ул. Северная, ул. Березовая, ул. Светлая и ул. Полева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  <w:t>Степень выполнения программных мероприят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В результате выполнения Программы ожидается: развитие социальной инфраструктуры, образования, здравоохранения, культуры, физкультуры и массового спорт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lang w:eastAsia="hi-IN" w:bidi="hi-IN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6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1-03-31T05:06:00Z</dcterms:modified>
  <cp:revision>2</cp:revision>
  <dc:subject/>
  <dc:title>Решение</dc:title>
</cp:coreProperties>
</file>