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СЕЛЬСКОГО ПОСЕЛЕНИЯ </w:t>
      </w:r>
      <w:r>
        <w:rPr>
          <w:rFonts w:eastAsia="Arial Unicode MS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fldChar w:fldCharType="begin"/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instrText xml:space="preserve"> MERGEFIELD Поселение </w:instrText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t>Комсомольский</w:t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МУНИЦИПАЛЬНОГО РАЙОНА </w:t>
      </w:r>
      <w:r>
        <w:rPr>
          <w:rFonts w:eastAsia="Arial Unicode MS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fldChar w:fldCharType="begin"/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instrText xml:space="preserve"> MERGEFIELD Район </w:instrText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t>Кинельский</w:t>
      </w:r>
      <w:r>
        <w:rPr>
          <w:caps/>
          <w:sz w:val="28"/>
          <w:b/>
          <w:kern w:val="2"/>
          <w:szCs w:val="28"/>
          <w:bCs/>
          <w:rFonts w:eastAsia="Arial Unicode MS" w:cs="Times New Roman" w:ascii="Times New Roman" w:hAnsi="Times New Roman"/>
          <w:lang w:eastAsia="ru-RU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САМА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от «21» октября  2021 года № 4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 xml:space="preserve">О проведении публичных слушаний по проекту внесения изменений и дополнений в Правила землепользования и застройки сельского поселения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fldChar w:fldCharType="begin"/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instrText xml:space="preserve"> MERGEFIELD Поселение </w:instrText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separate"/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t>Комсомольский</w:t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end"/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fldChar w:fldCharType="begin"/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instrText xml:space="preserve"> MERGEFIELD Район </w:instrText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separate"/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t>Кинельский</w:t>
      </w:r>
      <w:r>
        <w:rPr>
          <w:sz w:val="28"/>
          <w:b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end"/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Поселение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омсомо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Район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ине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Самарской области, нормативными правовыми актами органов местного самоуправления сельского поселения Комсомольский муниципального района Кинельский Самарской области, устанавливающими порядок организации и проведения публичных слушаний в сельском поселении Комсомольский муниципального района Кинельский Самарской области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, постановля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Поселение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омсомо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Район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ине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Самарской области публичные слушания по проекту внесения изменений и дополнений в Правила землепользования и застройки сельского поселени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Поселение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омсомо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Район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ине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Самарской области (далее – проект внесения изменений и дополнений в Правила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2. Срок проведения публичных слушаний по проекту внесения изменений и дополнений в Правила – с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instrText xml:space="preserve"> MERGEFIELD Дата_начала_ПС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t>21 октября  2021 года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по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instrText xml:space="preserve"> MERGEFIELD Дата_окончания_ПС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t>24 декабря 2021 года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ar-SA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3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Срок проведения публичных слушаний исчисляется со дня официального опубликования настоящего постановления и проекта внесения изменений и дополнений в Правила до дня официального опубликования заключения о результатах публичных слушан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Комиссия по подготовке проекта внесения изменений и дополнений в правила землепользования и застройки сельского поселени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Поселение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омсомо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Район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ине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Самарской области (далее – Комиссия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5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Представление участниками публичных слушаний предложений и замечаний по проекту внесения изменений и дополнения в Правила, а также их учет осуществляется в соответствии с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Полное_наименование_Порядка_проведения_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Порядком организации и проведения публичных слушаний, действущим на территории сельского поселения Комсомольский муниципального района Кинельский Самарской области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6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Поселение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омсомо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Район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Кине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Самарской области: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446412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, Самарская область,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Кинельский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район, по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селок Комсомольский, ул.50 лет Октября, д. 24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 поселке Комсомольский – 01.11.2021 г. в 18.00 ч., по адресу: Самарская область, Кинельский район, поселок Комсомольский, ул. 50 лет Октября, д. 21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 селе Покровка – 08.11.2021 г. в 18.00 ч., по адресу: Самарская область, Кинельский район, село Покровка, ул. Центральная, д. 120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 селе Павловка – 15.11.2021 г. в 12.00 ч., по адресу: Самарская область, Кинельский район, село Павловка, ул. Центральная, д. 77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на железнодорожной станции Тургеневка – 17.11.2021 г. в 12.00 ч., по адресу: Самарская область, Кинельский район, железнодорожная станция Тургеневка, ул.Железнодорожная, д. 3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 селе Филипповка – 19.11.2021 г.  в 18.00 ч., по адресу: Самарская область, Кинельский район, село Филипповка, ул. Озерная, д. 7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 селе Грачевка – 22.11.2021 г.  в 18.00 ч., по адресу: Самарская область, Кинельский район, село Грачевка, ул. Молодежная, д. 1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 поселке Тростянка - 25.11.2021 г.   в 12.00 ч., по адресу: Самарская область, Кинельский район, поселок Тростянка, ул. Железнодорожная д. 2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на железнодорожной станции Спиридоновка - 26.11.2021 г.   в 12.00 ч., по адресу: Самарская область, Кинельский район, железнодорожная станция Спиридоновка, ул. Железнодорожная д. 2-1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на железнодорожной платформе 1150 км – 29.11.2021 г. в 12.00 ч. по адресу: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Самарская область, Кинельский район, железнодорожная платформа 1150 к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на железнодорожной платформе 1157 км – 30.11.2021 г. в 12.00 ч. по адресу: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Самарская область, Кинельский район, железнодорожная платформа 1157к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8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Комиссии в целях доведения до населения информации о содержании проекта внесения изменений и дополнений в Правила обеспечить организацию выставок, экспозиций демонстрационных материалов проекта внесения изменений и дополнений в Правила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внесения изменений и дополнений в Правил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9. Прием замечаний и предложений от жителей поселения и иных заинтересованных лиц по проекту внесения изменений и дополнений в Правила осуществляется по адресу, указанному в пункте 6 настоящего постановления в рабочие дни с 10 часов до 17 часов, в субботу с 12 до 17 час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10. Прием замечаний и предложений от жителей поселения и иных заинтересованных лиц по проекту внесения изменений и дополнений в Правила прекращаетс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Дата_окончания_приема_замечаний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30 ноября 2021 года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Мамонтову Ксению Михайловну –заместителя главы администрации сельского поселения Комсомольский Кинельского района Самарской области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12. Опубликовать настоящее постановление в газете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естник сельского поселения Комсомольский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13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Комиссии в целях заблаговременного ознакомления жителей поселения и иных заинтересованных лиц с проектом внесения изменений и дополнений в Правила обеспечить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официальное опубликование проекта внесения изменений и дополнений в Правила в газете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Вестник сельского поселения Комсомольский</w:t>
      </w:r>
      <w:r>
        <w:rPr>
          <w:rFonts w:eastAsia="Arial Unicode MS" w:cs="Times New Roman" w:ascii="Times New Roman" w:hAnsi="Times New Roman"/>
          <w:spacing w:val="-1"/>
          <w:kern w:val="2"/>
          <w:sz w:val="28"/>
          <w:szCs w:val="28"/>
          <w:lang w:eastAsia="ru-RU"/>
        </w:rPr>
        <w:t>»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размещение проекта внесения изменений и дополнений в Правила на официальном сайте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fldChar w:fldCharType="begin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instrText xml:space="preserve"> MERGEFIELD Вид_сайта </w:instrTex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separate"/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t>Администрации муниципального района Кинельский</w:t>
      </w:r>
      <w:r>
        <w:rPr>
          <w:sz w:val="28"/>
          <w:kern w:val="2"/>
          <w:szCs w:val="28"/>
          <w:rFonts w:eastAsia="Arial Unicode MS" w:cs="Times New Roman" w:ascii="Times New Roman" w:hAnsi="Times New Roman"/>
          <w:lang w:eastAsia="ru-RU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в информационно-коммуникационной сети «Интернет»: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ru-RU"/>
        </w:rPr>
        <w:t>www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ru-RU"/>
        </w:rPr>
        <w:t>kinel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ru-RU"/>
        </w:rPr>
        <w:t>ru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беспрепятственный доступ к ознакомлению с проектом внесения изменений и дополнений в Правила в здании Администрации поселения (в соответствии с режимом работы Администрации посел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14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В случае, если настоящее постановление и (или) проект внесения изменений и дополнений в Правила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внесения изменений и дополнений в Правила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Глава сельского поселения 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>Комсомольский                                                            О.А.Деревяшки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Главы сельского поселения Комсомольский 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10.2021 г. № 4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КОМСОМО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 № 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ельского поселения Комсомольский муниципального района Кинельский Самарской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Комсомольский муниципального района Кинельский Самарской области от __________, Собрание представителей сельского поселения Комсомольский муниципального района Кинельский Самарской области решило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авила землепользования и застройки сельского поселения Комсомольский муниципального района Кинельский Самарской области, утверждённые решением Собрания представителей сельского поселения Комсомольский муниципального района Кинельский Самарской области от 19 декабря 2013 № 269 (далее также – Правила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  <w:t xml:space="preserve">Пункт 6 </w:t>
      </w:r>
      <w:r>
        <w:rPr>
          <w:rFonts w:eastAsia="MS Mincho;MS Gothic" w:cs="Times New Roman" w:ascii="Times New Roman" w:hAnsi="Times New Roman"/>
          <w:b/>
          <w:bCs/>
          <w:sz w:val="28"/>
          <w:szCs w:val="28"/>
          <w:lang w:eastAsia="ru-RU"/>
        </w:rPr>
        <w:t xml:space="preserve"> статьи 29</w:t>
      </w: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  <w:t xml:space="preserve"> Главы </w:t>
      </w:r>
      <w:r>
        <w:rPr>
          <w:rFonts w:eastAsia="MS Mincho;MS Gothic"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  <w:t xml:space="preserve"> Правил</w:t>
      </w:r>
      <w:r>
        <w:rPr>
          <w:rFonts w:eastAsia="MS Mincho;MS Gothic" w:cs="Times New Roman" w:ascii="Times New Roman" w:hAnsi="Times New Roman"/>
          <w:b/>
          <w:bCs/>
          <w:sz w:val="28"/>
          <w:szCs w:val="28"/>
          <w:lang w:eastAsia="ru-RU"/>
        </w:rPr>
        <w:t xml:space="preserve"> «Перечень видов разрешенного использования земельных участков и объектов капитального строительства </w:t>
      </w:r>
      <w:r>
        <w:rPr/>
        <w:t>в жилых зонах и общественно-деловых зонах» изложить в следующей</w:t>
        <w:tab/>
        <w:t xml:space="preserve">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3"/>
        <w:gridCol w:w="992"/>
        <w:gridCol w:w="1134"/>
        <w:gridCol w:w="992"/>
        <w:gridCol w:w="99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араметр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чение предельных </w:t>
            </w: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Ж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Ж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Ж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Ж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Ж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  <w:t>О1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площадь земельного участка для ведения личного подсобного хозяйства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 и определяется на основании требований технических регламентов, положений национальных стандартов и сводов правил, требований градостроительного и земельного законодатель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 решение в газете «Вестник сельского поселения Комсомольский» и разместить на официальном сайте в сети «Интернет» в течение десяти дней со дня изд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" w:hAnsi="Times" w:cs="Times"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Комсомоль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       Н.В. Копыл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</w:rPr>
        <w:t>Комсомоль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О.А.Деревяш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Cambria" w:hAnsi="Cambria" w:eastAsia="MS Mincho;MS Gothic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MS Mincho;MS Gothic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MS Mincho;MS Gothic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MS Mincho;MS Goth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MS Mincho;MS Gothic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508" w:leader="none"/>
      </w:tabs>
      <w:spacing w:lineRule="exact" w:line="322"/>
      <w:ind w:right="4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60"/>
      <w:jc w:val="both"/>
    </w:pPr>
    <w:rPr>
      <w:rFonts w:ascii="Times New Roman" w:hAnsi="Times New Roman" w:eastAsia="MS Mincho;MS Gothic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6:00Z</dcterms:created>
  <dc:creator>Специалист</dc:creator>
  <dc:description/>
  <cp:keywords/>
  <dc:language>en-US</dc:language>
  <cp:lastModifiedBy>vts</cp:lastModifiedBy>
  <dcterms:modified xsi:type="dcterms:W3CDTF">2021-12-30T06:10:00Z</dcterms:modified>
  <cp:revision>5</cp:revision>
  <dc:subject/>
  <dc:title/>
</cp:coreProperties>
</file>