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32.2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 И ПЛАНОВЫЙ ПЕРИОД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Кинельским районом от  кредитных организаций  в валюте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инвестиционного проек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3000,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39:00Z</dcterms:created>
  <dc:creator>USER</dc:creator>
  <dc:description/>
  <cp:keywords/>
  <dc:language>en-US</dc:language>
  <cp:lastModifiedBy>Лена</cp:lastModifiedBy>
  <cp:lastPrinted>2011-12-12T13:08:00Z</cp:lastPrinted>
  <dcterms:modified xsi:type="dcterms:W3CDTF">2021-10-18T07:43:00Z</dcterms:modified>
  <cp:revision>44</cp:revision>
  <dc:subject/>
  <dc:title>«ПРИЛОЖЕНИЕ ___</dc:title>
</cp:coreProperties>
</file>