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ПРОЕКТ РЕШ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314 053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335 80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21 754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28 25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34 780,5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6 523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39 86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45 590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5 72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5 869,6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12 279,6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2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49 443,2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892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в сумме 1 095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96 509,9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892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году в сумме 1 095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3.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еречень главных администраторов доходов  бюджета муниципального района Кинельский утверждается Администрацией муниципального района Кинельский, в соответствии с общими требованиями, установленными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еречень главных администраторов источников финансирования дефицита  бюджета муниципального района Кинельский утверждается Администрацией муниципального района Кинельский, в соответствии с общими требованиями, установленными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22 год и на плановый период 2023 и 2024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2 году в размере  1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в размере  1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азмере 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2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3 и 2024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22-2024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2 – 2024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2 году - в сумме 48 554,6 тыс. рублей, из них в форме дотаций -  21900,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26 654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в 2023 году -  в сумме 9 4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 90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1 500,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-  в сумме 9 6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90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1 70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коэффициент выравнивания для расчёта дотаций  0,7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 год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3-2024 годы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2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2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2 – 2024 годах изменений в показатели сводной бюджетной росписи бюджета муниципального райо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7 и 8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ерераспределение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 и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зменение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2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ёй, осуществляется в пределах объема бюджетных ассигнований, утвержденных решением о бюджете, за исключением оснований, установленных п. 6 настоящей статьи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2 год лимиты бюджетных ассигнований для предоставления бюджетных кредитов местным бюджетам на сроки, выходящие за пределы финансового года, в сумме  1 5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2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1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3 года – в сумме  10000,0 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4 года – в сумме  7000,0 тыс. руб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5 года – в сумме  400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2 по 2024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3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4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5 года — в размере, не превышающем 3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2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3 и 2024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2 год и на плановый период 2023 и 2024 годов согласно </w:t>
      </w:r>
      <w:r>
        <w:rPr>
          <w:b/>
          <w:spacing w:val="-6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2 года и действует по 31 декабря 2022 года, за исключением положений статьи 9 настоящего Решения, которая действует по 31 дека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69 от 17.12.2020 года  «О бюджете муниципального района Кинельский  на 2021 год и на плановый период 2022 и 2023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35AAE0B14CB4E9159C997A7482CF80CC779B7E4563C032CDF81F05F63808893F2F66C0651EB473765C5L4f5F" TargetMode="External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Игорь Петрович</dc:creator>
  <dc:description/>
  <cp:keywords/>
  <dc:language>en-US</dc:language>
  <cp:lastModifiedBy>Лена</cp:lastModifiedBy>
  <cp:lastPrinted>2014-10-01T11:32:00Z</cp:lastPrinted>
  <dcterms:modified xsi:type="dcterms:W3CDTF">2021-10-06T10:01:00Z</dcterms:modified>
  <cp:revision>118</cp:revision>
  <dc:subject/>
  <dc:title>Проект областного бюджета на 2008 и на плановый период 2009 и 2010 годов</dc:title>
</cp:coreProperties>
</file>