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kin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 5713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6 824,9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7 986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 5713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6 824,9 тыс.рубл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7 986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>47 727,0 тыс.руб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8-31T07:20:00Z</dcterms:modified>
  <cp:revision>228</cp:revision>
  <dc:subject/>
  <dc:title/>
</cp:coreProperties>
</file>