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22 год  и на плановый период 2023 и 2024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/>
        <w:t xml:space="preserve">          </w:t>
      </w:r>
      <w:r>
        <w:rPr/>
        <w:t>Прогноз поступления налоговых и неналоговых доходов в бюджет муниципального района  Кинельский на 2022 год и на плановый период 2023 и 2024 годов определен с учетом ожидаемых поступлений 2021 года, показателей умеренно оптимистического варианта прогноза социально–экономического развития Кинельского района на 2022 – 2024 гг., разработанного отделом экономики администрации муниципального района Кинельский,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, выполняющих функции главных администраторов доходов бюджета муниципального района  Кинельски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, ожидаемых поступлений на 2021 год. В соответствии с прогнозом социально-экономического развития муниципального района Кинельский, предполагается рост фонда оплаты труда и прогнозируется на 2022 год-7%, в 2023году- 7,8%, 2024 году в размере 8,1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НО</w:t>
      </w:r>
    </w:p>
    <w:p>
      <w:pPr>
        <w:pStyle w:val="Normal"/>
        <w:spacing w:lineRule="auto" w:line="360"/>
        <w:jc w:val="both"/>
        <w:rPr/>
      </w:pPr>
      <w:r>
        <w:rPr/>
        <w:t>Упрощенная система налогообложения рассчитана с учетом ожидаемых поступлений на 2021</w:t>
      </w:r>
      <w:r>
        <w:rPr>
          <w:b/>
        </w:rPr>
        <w:t xml:space="preserve"> </w:t>
      </w:r>
      <w:r>
        <w:rPr/>
        <w:t xml:space="preserve">год. С 01.01.2021 года, при расчете был учтен норматив зачисления в бюджет района, установленный Законом Самарской области с нормативом отчислений в бюджет 34,0%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логовом Кодексе  Российской Федерации Система налогообложения в виде единого налога на вмененный доход для отдельных видов деятельности глава 26.3. признается утратившей силу,  с 01.01.2021 года налог начисляться  не буд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та за патент</w:t>
      </w:r>
    </w:p>
    <w:p>
      <w:pPr>
        <w:pStyle w:val="Normal"/>
        <w:spacing w:lineRule="auto" w:line="360"/>
        <w:jc w:val="both"/>
        <w:rPr/>
      </w:pPr>
      <w:r>
        <w:rPr/>
        <w:tab/>
        <w:t>Прогноз данного налога на 2022 год рассчитан с учетом ожидаемых поступлений 2021года и отчета налоговой инспекции с нормативом отчислений 10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рогноз данного налога на 2022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21 года с нормативом отчислений 50 %, изменением системы налогообложения по ряду сельскохозяйственных предприят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22 года рассчитан по факту поступления от  главных администраторов поступлений с учетом роста и расширения услуг, по факту поступления от  Федеральной налоговой службой, Министерством внутренних дел Российской Федерации, Федеральной регистрационной службой (МФЦ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22–2024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>-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Комитет по управлению муниципальным имуществом МР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Р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22 год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22–2024 гг. сформирован исходя из данных, представленных главным администратором – Комитет по управлению муниципальным имуществом МР Кинельский Самарской области совместно с сельскими поселениями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22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Р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 поступлений платы за негативное воздействие на окружающую среду план сформирован c учетом ожидаемых поступлений 2021 года с нормативом отчислений 60%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%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22-2024, согласно прогноза административной комиссии администрации муниципального района Кинельски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лан по прочим неналоговым доходам на 2022-2024 год сформирован c учетом ожидаемых поступлений 2021 года  от Министерства имущественных отноше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>Расходная часть  бюджета муниципального района Кинельский на 2022 год и на плановый период 2023 и 2024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22 – 2024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в   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335 808,0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3 год в размере 234 780,5 тыс. рублей, из них условно утвержденные расходы – 5 869,6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4 год в размере 245 590,5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2 279,6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96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4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80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0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5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61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77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 5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4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7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7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27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63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0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 28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23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40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26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6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89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3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48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0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6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23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 9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22 году  дефицит   бюджета муниципального района  составит  21 754,3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и источниками финансирования дефицита в 2022 - 2024 годах запланированы средства от возврата выданных бюджетных кредитов, получение кредитов от кредитных организаций и остатки средств на едином счёте бюджета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8:00Z</dcterms:created>
  <dc:creator>Игорь Петрович</dc:creator>
  <dc:description/>
  <cp:keywords/>
  <dc:language>en-US</dc:language>
  <cp:lastModifiedBy>Лена</cp:lastModifiedBy>
  <cp:lastPrinted>2020-11-11T12:32:00Z</cp:lastPrinted>
  <dcterms:modified xsi:type="dcterms:W3CDTF">2021-11-08T07:41:00Z</dcterms:modified>
  <cp:revision>24</cp:revision>
  <dc:subject/>
  <dc:title>Проект областного бюджета на 2008 и на плановый период 2009 и 2010 годов </dc:title>
</cp:coreProperties>
</file>