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6002:2661 из категории земель -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Георгиевка, село Большая Малышевка, ул. Первомайская, 73 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6002:2661 из категории земель -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Георгиевка, село Большая Малышевка, ул. Первомайская, 73 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8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4-08T06:57:00Z</dcterms:modified>
  <cp:revision>9</cp:revision>
  <dc:subject/>
  <dc:title>Договор</dc:title>
</cp:coreProperties>
</file>