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__ купли-продажи земельного участка,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собственность на который не разграничена,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/>
      </w:pPr>
      <w:r>
        <w:rPr>
          <w:sz w:val="24"/>
          <w:szCs w:val="24"/>
        </w:rPr>
        <w:t xml:space="preserve">Самарская область 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_____________    две тысячи двадцать первого года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стоящий договор купли-продажи земельного участка, государственная собственность на который не разграничена, составлен на основании Протокола  №  ____   от ____________ 2021г. заседания комиссии об итогах аукциона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right="423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ы нижеподписавшиеся,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в лице главы муниципального района Кинельский Самарской области </w:t>
      </w:r>
      <w:r>
        <w:rPr>
          <w:b/>
          <w:sz w:val="24"/>
          <w:szCs w:val="24"/>
        </w:rPr>
        <w:t>Жидкова Юрия Николае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,*****,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Продавец</w:t>
      </w:r>
      <w:r>
        <w:rPr>
          <w:sz w:val="24"/>
          <w:szCs w:val="24"/>
        </w:rPr>
        <w:t xml:space="preserve"> про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купил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0704009:3524 из категории земель - земли населенных пунктов, </w:t>
      </w:r>
      <w:r>
        <w:rPr>
          <w:b/>
          <w:sz w:val="24"/>
          <w:szCs w:val="24"/>
        </w:rPr>
        <w:t>площадью 63,00 кв. м</w:t>
      </w:r>
      <w:r>
        <w:rPr>
          <w:sz w:val="24"/>
          <w:szCs w:val="24"/>
        </w:rPr>
        <w:t xml:space="preserve">, почтовый адрес ориентира: Самарская область, Кинельский район, село Георгиевка, ул. Специалистов, участок № 44, вид разрешенного использования – </w:t>
      </w:r>
      <w:r>
        <w:rPr>
          <w:b/>
          <w:sz w:val="24"/>
          <w:szCs w:val="24"/>
        </w:rPr>
        <w:t>для ведения личного подсобного хозяйства</w:t>
      </w:r>
      <w:r>
        <w:rPr>
          <w:sz w:val="24"/>
          <w:szCs w:val="24"/>
        </w:rPr>
        <w:t xml:space="preserve">. 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относится к землям, государственная собственность на которые не разграничена.</w:t>
      </w:r>
    </w:p>
    <w:p>
      <w:pPr>
        <w:pStyle w:val="31"/>
        <w:numPr>
          <w:ilvl w:val="1"/>
          <w:numId w:val="2"/>
        </w:numPr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ношении земельного участка отсутствуют споры и правопритязания третьих лиц. 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о статьями 30 – 32 Федерального закона от 25.06.2002 № 73-ФЗ «Об объектах культурного наследия (памятниках истории и культуры) народов Российской Федерации» в случае, если орган охраны объектов культурного наследия не имеет данных об отсутствии на земельном участке объектов, обладающих признаками объекта культурного наследия, Покупатель до начала проведения земляных, строительных, мелиоративных, хозяйственных и иных работ, осуществление которых может оказывать прямое или косвенное воздействие на объект, обладающий признаками объекта культурного наследия, для принятия решения о возможности проведения указанных работ обязан провести и представит в соответствующий орган охраны объектов культурного наследия заключение государственной историко-культурной экспертизы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31"/>
        <w:tabs>
          <w:tab w:val="clear" w:pos="708"/>
          <w:tab w:val="left" w:pos="10063" w:leader="none"/>
        </w:tabs>
        <w:ind w:left="360"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</w:rPr>
        <w:t>2. Цена продажи земельного участка и порядок оплаты.</w:t>
      </w:r>
    </w:p>
    <w:p>
      <w:pPr>
        <w:pStyle w:val="31"/>
        <w:tabs>
          <w:tab w:val="clear" w:pos="708"/>
          <w:tab w:val="left" w:pos="10063" w:leader="none"/>
        </w:tabs>
        <w:ind w:left="720"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Цена земельного участка составляет ________________</w:t>
      </w:r>
      <w:r>
        <w:rPr>
          <w:rFonts w:cs="Times New Roman" w:ascii="Times New Roman" w:hAnsi="Times New Roman"/>
          <w:b/>
        </w:rPr>
        <w:t xml:space="preserve"> 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Покупатель оплачивает цену земельного участка (пункт 2.1 настоящего договора) в течение 7 календарных дней со дня заключения настоящего договора.</w:t>
      </w:r>
    </w:p>
    <w:p>
      <w:pPr>
        <w:pStyle w:val="31"/>
        <w:tabs>
          <w:tab w:val="clear" w:pos="708"/>
          <w:tab w:val="left" w:pos="709" w:leader="none"/>
        </w:tabs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ая  оплата  цены  земельного участка должна быть произведена до регистрации права собственности на земельный участок.                                 </w:t>
      </w:r>
    </w:p>
    <w:p>
      <w:pPr>
        <w:pStyle w:val="Style15"/>
        <w:spacing w:before="0" w:after="0"/>
        <w:ind w:left="426" w:hanging="0"/>
        <w:jc w:val="both"/>
        <w:rPr/>
      </w:pPr>
      <w:r>
        <w:rPr/>
        <w:t xml:space="preserve">        </w:t>
      </w:r>
      <w:r>
        <w:rPr/>
        <w:t>2.3.Покупатель обязуется оплатить единым платежом предусмотренную настоящим договором цену земельного участка путем перечисления денежных средств по следующим реквизитам: на счет УФК по Самарской области (Комитет по управлению муниципальным имуществом муниципального района Кинельский Самарской области, л\с 950110044) ИНН 6371006755 КПП 637101001 счет 03232643366180004200 в ОТДЕЛЕНИИ САМАРА БАНКА РОССИИ//УФК по Самарской области г. Самара, БИК 013601205,  счет  банка получателя   40102810545370000036  КБК: 950 114 06013 05  0000 430 (собственность).</w:t>
      </w:r>
    </w:p>
    <w:p>
      <w:pPr>
        <w:pStyle w:val="Normal"/>
        <w:autoSpaceDE w:val="false"/>
        <w:ind w:left="284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еменения земельного участка.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Земельный участок, находящийся в собственности Продавца и приобретенный в собственность Покупателем, не имеет обременения в соответствии со сведениями Единого государственного реестра недвижимости об основных характеристиках  земельного участка.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Передача Продавцом и принятие Покупателем земельного участка осуществлена путем составления и подписания акта приема-передачи, подписываемым обеими сторонами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окупатель до подписания настоящего договора осмотрел земельный участок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7. Особые услови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 гарантирует Покупателю, что: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2. Не имеет задолженностей по налогам и платежам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Согласно ст.284 ГК РФ земельный участок может быть использован только по назначению, в случае нарушения данной нормы, ст.285 ГК РФ предусматривает изъятие земельного участка у собственни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3" w:leader="none"/>
          <w:tab w:val="left" w:pos="10488" w:leader="none"/>
        </w:tabs>
        <w:ind w:left="1428" w:right="-2" w:hanging="360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;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и печати сторон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Продавец»: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/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Жидков Юрий Николаевич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8"/>
          <w:tab w:val="left" w:pos="10488" w:leader="none"/>
        </w:tabs>
        <w:ind w:right="344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center"/>
        <w:rPr>
          <w:sz w:val="23"/>
          <w:szCs w:val="23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Начальник юридического отдела                                                                _____________        Т.Л. 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1 категории</w:t>
      </w:r>
      <w:r>
        <w:rPr>
          <w:sz w:val="22"/>
          <w:szCs w:val="22"/>
        </w:rPr>
        <w:t xml:space="preserve"> </w:t>
      </w:r>
      <w:r>
        <w:rPr/>
        <w:t>Комитета по управлению</w:t>
      </w:r>
    </w:p>
    <w:p>
      <w:pPr>
        <w:pStyle w:val="Normal"/>
        <w:ind w:left="-142" w:right="-2" w:hanging="0"/>
        <w:jc w:val="both"/>
        <w:rPr/>
      </w:pPr>
      <w:r>
        <w:rPr/>
        <w:t>муниципальным имуществом                                                                   _______________       Е.В. Плотникова</w:t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 xml:space="preserve">к договору № __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>от ___________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left="426" w:right="-284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в лице главы муниципального района Кинельский Самарской области </w:t>
      </w:r>
      <w:r>
        <w:rPr>
          <w:b/>
          <w:sz w:val="24"/>
          <w:szCs w:val="24"/>
        </w:rPr>
        <w:t>Жидкова Юрия Николае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left="360" w:right="-284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,    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ключили настоящий акт о том, что: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1. Продав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>, 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</w:t>
      </w:r>
      <w:r>
        <w:rPr>
          <w:b/>
          <w:sz w:val="24"/>
          <w:szCs w:val="24"/>
          <w:u w:val="single"/>
        </w:rPr>
        <w:t xml:space="preserve">ПРИНЯЛ </w:t>
      </w:r>
      <w:r>
        <w:rPr>
          <w:sz w:val="24"/>
          <w:szCs w:val="24"/>
        </w:rPr>
        <w:t xml:space="preserve">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0704009:3524 из категории земель - земли населенных пунктов, </w:t>
      </w:r>
      <w:r>
        <w:rPr>
          <w:b/>
          <w:sz w:val="24"/>
          <w:szCs w:val="24"/>
        </w:rPr>
        <w:t>площадью 63,00 кв. м</w:t>
      </w:r>
      <w:r>
        <w:rPr>
          <w:sz w:val="24"/>
          <w:szCs w:val="24"/>
        </w:rPr>
        <w:t xml:space="preserve">, почтовый адрес ориентира: Самарская область, Кинельский район, село Георгиевка, ул. Специалистов, участок № 44, вид разрешенного использования – </w:t>
      </w:r>
      <w:r>
        <w:rPr>
          <w:b/>
          <w:sz w:val="24"/>
          <w:szCs w:val="24"/>
        </w:rPr>
        <w:t>для ведения личного подсобного хозяйства</w:t>
      </w:r>
      <w:r>
        <w:rPr>
          <w:sz w:val="24"/>
          <w:szCs w:val="24"/>
        </w:rPr>
        <w:t xml:space="preserve">.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2. Указанный земельный участок пригоден для пользования и эксплуатации, явных недостатков нет. Обременения (ограничения) использования земельного участка: отсутствуют.</w:t>
      </w:r>
    </w:p>
    <w:p>
      <w:pPr>
        <w:pStyle w:val="Normal"/>
        <w:ind w:left="426" w:right="-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ий акт приема-передачи является неотъемлемой частью договора купли-продажи № ___ от __________ года земельного участка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4. Подписи и печати сторон: </w:t>
      </w:r>
    </w:p>
    <w:p>
      <w:pPr>
        <w:pStyle w:val="Normal"/>
        <w:tabs>
          <w:tab w:val="clear" w:pos="708"/>
          <w:tab w:val="left" w:pos="10488" w:leader="none"/>
        </w:tabs>
        <w:ind w:right="3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одавец»: 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</w:t>
      </w: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Жидков Юрий Николаевич                                  МП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851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paragraph" w:styleId="Style15">
    <w:name w:val="Обычный (веб)"/>
    <w:basedOn w:val="Normal"/>
    <w:qFormat/>
    <w:pPr>
      <w:spacing w:before="45" w:after="105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42:00Z</dcterms:created>
  <dc:creator>1</dc:creator>
  <dc:description/>
  <cp:keywords/>
  <dc:language>en-US</dc:language>
  <cp:lastModifiedBy>Плотникова Елена Васильевна</cp:lastModifiedBy>
  <cp:lastPrinted>2019-05-23T09:20:00Z</cp:lastPrinted>
  <dcterms:modified xsi:type="dcterms:W3CDTF">2021-04-08T07:00:00Z</dcterms:modified>
  <cp:revision>6</cp:revision>
  <dc:subject/>
  <dc:title>Договор</dc:title>
</cp:coreProperties>
</file>