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_____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 две тысячи двадцать первого 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______ от ______.2021г. заседания комиссии  об итогах аукциона по </w:t>
      </w:r>
      <w:r>
        <w:rPr>
          <w:rFonts w:cs="Times New Roman" w:ascii="Times New Roman" w:hAnsi="Times New Roman"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>,  п.п.___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000000:4353, из категории земель – земли сельскохозяйственного назначения, </w:t>
      </w:r>
      <w:r>
        <w:rPr>
          <w:b/>
          <w:sz w:val="22"/>
        </w:rPr>
        <w:t>площадью 3887215,00 кв. м,</w:t>
      </w:r>
      <w:r>
        <w:rPr>
          <w:sz w:val="22"/>
        </w:rPr>
        <w:t xml:space="preserve"> адрес: Самарская область, Кинельский район, сельское поселение Новый Сарбай, вид разрешенного использования – </w:t>
      </w:r>
      <w:r>
        <w:rPr>
          <w:b/>
          <w:sz w:val="22"/>
        </w:rPr>
        <w:t xml:space="preserve">для размещения сельскохозяйственных угодий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г. по _________).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1. Арендатор обязуется вносить арендную плату за право пользования Участком в размере </w:t>
      </w:r>
      <w:r>
        <w:rPr>
          <w:b/>
          <w:sz w:val="22"/>
          <w:szCs w:val="22"/>
        </w:rPr>
        <w:t>_______________________рублей  ______________копеек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32 302 (Тридцать две тысячи триста два) рубля 75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40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: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 предусмотренные статьями 56, 56.1 Земельного кодекса РФ. Постановление «Об утверждении правил охраны  электрических сетей напряжением свыше 1000 вольт» № 255 от 26.03.1984, срок действия 06.11.2020 – 86901 м.кв.;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 предусмотренные статьями 56, 56.1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рок действия 06.11.2020 – 11515 м.кв.;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 предусмотренные статьями 56, 56.1 Земельного кодекса РФ, Приказ № 219 от 31.01.2020, срок действия 06.11.2020 – 6576 м.кв.;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 предусмотренные статьями 56, 56.1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рок действия 06.11.2020 – 13515 м.кв.;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 предусмотренные статьями 56, 56.1 Земельного кодекса РФ, Правила охраны магистральных трубопроводов утверждены постановлением Госгортехнадзора России № 9 от 22.04.1992, срок действия 06.11.2020 – 16438 м.кв.;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-  предусмотренные статьями 56, 56.1 Земельного кодекса РФ. Постановление «Об утверждении правил охраны  электрических сетей напряжением свыше 1000 вольт» № 255 от 26.03.1984, срок действия 06.11.2020 – 80807 м.кв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/>
      </w:pPr>
      <w:r>
        <w:rPr>
          <w:sz w:val="22"/>
          <w:szCs w:val="22"/>
        </w:rPr>
        <w:t>приложение № 2 - расчет арендной платы в год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**********************************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 2021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000000:4353, из категории земель – земли сельскохозяйственного назначения, </w:t>
      </w:r>
      <w:r>
        <w:rPr>
          <w:b/>
          <w:sz w:val="22"/>
        </w:rPr>
        <w:t>площадью 3887215,00 кв. м</w:t>
      </w:r>
      <w:r>
        <w:rPr>
          <w:sz w:val="22"/>
        </w:rPr>
        <w:t xml:space="preserve">, адрес: Самарская область, Кинельский район, сельское поселение Новый Сарбай, вид разрешенного использования – </w:t>
      </w:r>
      <w:r>
        <w:rPr>
          <w:b/>
          <w:sz w:val="22"/>
        </w:rPr>
        <w:t>для размещения сельскохозяйственных угоди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</w:t>
      </w:r>
      <w:r>
        <w:rPr>
          <w:sz w:val="22"/>
          <w:szCs w:val="22"/>
        </w:rPr>
        <w:t xml:space="preserve">10 (десять) лет (с __________г. по _________). </w:t>
      </w:r>
    </w:p>
    <w:p>
      <w:pPr>
        <w:pStyle w:val="Normal"/>
        <w:ind w:right="-709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казанный земельный участок имеет о</w:t>
      </w:r>
      <w:r>
        <w:rPr>
          <w:sz w:val="22"/>
        </w:rPr>
        <w:t>граничения и обременения  прав: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 предусмотренные статьями 56, 56.1 Земельного кодекса РФ. Постановление «Об утверждении правил охраны  электрических сетей напряжением свыше 1000 вольт» № 255 от 26.03.1984, срок действия 06.11.2020 – 86901 м.кв.;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 предусмотренные статьями 56, 56.1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рок действия 06.11.2020 – 11515 м.кв.;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 предусмотренные статьями 56, 56.1 Земельного кодекса РФ, Приказ № 219 от 31.01.2020, срок действия 06.11.2020 – 6576 м.кв.;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 предусмотренные статьями 56, 56.1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рок действия 06.11.2020 – 13515 м.кв.;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 предусмотренные статьями 56, 56.1 Земельного кодекса РФ, Правила охраны магистральных трубопроводов утверждены постановлением Госгортехнадзора России № 9 от 22.04.1992, срок действия 06.11.2020 – 16438 м.кв.;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-  предусмотренные статьями 56, 56.1 Земельного кодекса РФ. Постановление «Об утверждении правил охраны  электрических сетей напряжением свыше 1000 вольт» № 255 от 26.03.1984, срок действия 06.11.2020 – 80807 м.к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________ от</w:t>
      </w:r>
      <w:r>
        <w:rPr>
          <w:sz w:val="24"/>
          <w:szCs w:val="24"/>
        </w:rPr>
        <w:t xml:space="preserve">  __________2021 года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4.   Подписи и печати сторон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«ПЕРЕДАЛ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           </w:t>
      </w:r>
    </w:p>
    <w:p>
      <w:pPr>
        <w:pStyle w:val="Heading4"/>
        <w:ind w:right="-2" w:hanging="0"/>
        <w:rPr/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«ПРИНЯЛ»: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_                               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******************************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 в год 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муниципальный </w:t>
      </w:r>
      <w:r>
        <w:rPr>
          <w:b/>
          <w:sz w:val="24"/>
          <w:szCs w:val="24"/>
        </w:rPr>
        <w:t>район, сельское поселение Новый Сарбай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размещения сельскохозяйственных угодий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10 767 585.55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 xml:space="preserve">=1,5% от </w:t>
      </w:r>
      <w:r>
        <w:rPr>
          <w:sz w:val="24"/>
          <w:szCs w:val="24"/>
        </w:rPr>
        <w:t>10 767 585.55</w:t>
      </w:r>
      <w:r>
        <w:rPr>
          <w:sz w:val="22"/>
          <w:szCs w:val="22"/>
        </w:rPr>
        <w:t xml:space="preserve"> руб. = 161 513,78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Итого размер арендной платы в год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1 513,78 (Сто шестьдесят одна тысяча пятьсот тринадцать рублей 78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63/01/01/2020-83719 от 18.05.2020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.о. руководитель КУМИ муниципального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 Кинельский Самарской области            _________________              С.П. Нови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9:00Z</dcterms:created>
  <dc:creator>1</dc:creator>
  <dc:description/>
  <dc:language>en-US</dc:language>
  <cp:lastModifiedBy>Катеренюк Илья Иванович</cp:lastModifiedBy>
  <cp:lastPrinted>2021-01-18T09:41:00Z</cp:lastPrinted>
  <dcterms:modified xsi:type="dcterms:W3CDTF">2021-01-26T04:09:00Z</dcterms:modified>
  <cp:revision>2</cp:revision>
  <dc:subject/>
  <dc:title>Договор</dc:title>
</cp:coreProperties>
</file>